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87933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pImDoc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opImDoc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2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бласти «Технология. Технический труд» для мальчиков</w:t>
      </w:r>
      <w:r>
        <w:rPr>
          <w:rFonts w:cs="Times New Roman" w:ascii="Times New Roman" w:hAnsi="Times New Roman"/>
          <w:sz w:val="24"/>
          <w:szCs w:val="24"/>
        </w:rPr>
        <w:t xml:space="preserve"> 8-а общеобразовательного класса составлена на основе «Примерной программы основного общего образования по направлению «Технология. Технический труд» (35 учебных часов) и на основе «Регион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«Технологии отраслей профессиональной деятельности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35 учебных часов), в соответствии  с новым, утвержденным в 2004 году федеральным компонентом государственного стандарта основного образования по технологии и учебным планом школы на 2010-2011 учебный год, а также следующими </w:t>
      </w:r>
      <w:r>
        <w:rPr>
          <w:rFonts w:cs="Times New Roman" w:ascii="Times New Roman" w:hAnsi="Times New Roman"/>
          <w:b/>
          <w:sz w:val="24"/>
          <w:szCs w:val="24"/>
        </w:rPr>
        <w:t>нормативными докумен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pImDoc"/>
        <w:numPr>
          <w:ilvl w:val="0"/>
          <w:numId w:val="2"/>
        </w:numPr>
        <w:spacing w:lineRule="auto" w:line="360" w:before="0" w:after="0"/>
        <w:ind w:left="426" w:hanging="43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</w:t>
      </w:r>
    </w:p>
    <w:p>
      <w:pPr>
        <w:pStyle w:val="Style17"/>
        <w:numPr>
          <w:ilvl w:val="0"/>
          <w:numId w:val="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(утверждена распоряжением Правительства Российской Федерации от 29.12.2001 г. № 1756-р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Ф от </w:t>
      </w:r>
      <w:r>
        <w:rPr>
          <w:rFonts w:cs="Times New Roman" w:ascii="Times New Roman" w:hAnsi="Times New Roman"/>
          <w:sz w:val="24"/>
          <w:szCs w:val="24"/>
          <w:u w:val="single"/>
        </w:rPr>
        <w:t>5.03.2004 г. №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О РФ от </w:t>
      </w:r>
      <w:r>
        <w:rPr>
          <w:rFonts w:cs="Times New Roman" w:ascii="Times New Roman" w:hAnsi="Times New Roman"/>
          <w:sz w:val="24"/>
          <w:szCs w:val="24"/>
          <w:u w:val="single"/>
        </w:rPr>
        <w:t>9.03.2004 г. №13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обрнауки России от </w:t>
      </w:r>
      <w:r>
        <w:rPr>
          <w:rFonts w:cs="Times New Roman" w:ascii="Times New Roman" w:hAnsi="Times New Roman"/>
          <w:sz w:val="24"/>
          <w:szCs w:val="24"/>
          <w:u w:val="single"/>
        </w:rPr>
        <w:t>07.07.2005 г. №03-1263</w:t>
      </w:r>
      <w:r>
        <w:rPr>
          <w:rFonts w:cs="Times New Roman" w:ascii="Times New Roman" w:hAnsi="Times New Roman"/>
          <w:sz w:val="24"/>
          <w:szCs w:val="24"/>
        </w:rPr>
        <w:t xml:space="preserve"> «О примерных программах по учебным предметам федерального базисного учебного план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обрнауки Росси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«9» декабря 2008 г.</w:t>
      </w:r>
      <w:r>
        <w:rPr>
          <w:rFonts w:cs="Times New Roman" w:ascii="Times New Roman" w:hAnsi="Times New Roman"/>
          <w:sz w:val="24"/>
          <w:szCs w:val="24"/>
        </w:rPr>
        <w:t xml:space="preserve"> № 37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» http://mon.gov.ru/work/obr/dok/obs/5298/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исьмо МО РФ «О преподавании учебного предмета «Технология» в условиях введения федерального компонента государственного стандарта общего образования» (2004г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перечисленные документы можно найти на сайтах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Администрации Ярославской области 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.01.2006г. №23/01-10  </w:t>
      </w:r>
      <w:r>
        <w:rPr>
          <w:rFonts w:cs="Times New Roman" w:ascii="Times New Roman" w:hAnsi="Times New Roman"/>
          <w:sz w:val="24"/>
          <w:szCs w:val="24"/>
        </w:rPr>
        <w:t>«О рабочих программах учебных курсов»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епартамента образования Ярославской области от 28.04.2009 № 1662/01-10 «Об организации учебно-воспитательного процесса в общеобразовательных учреждениях в 2009-2010 учебном году»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исьмо о преподавании учебного предмета «Технология» в 2007-2008 учебном году в общеобразовательных учреждениях Ярославской области </w:t>
      </w:r>
      <w:hyperlink r:id="rId3">
        <w:r>
          <w:rPr>
            <w:rStyle w:val="InternetLink"/>
            <w:sz w:val="24"/>
            <w:szCs w:val="24"/>
          </w:rPr>
          <w:t>http://www.iro.yar.ru/m_letter/index_0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исьмо о преподавании учебного предмета «Технология» в 2008-2009 учебном году в общеобразовательных учреждениях Ярославской области </w:t>
      </w:r>
      <w:hyperlink r:id="rId4">
        <w:r>
          <w:rPr>
            <w:rStyle w:val="InternetLink"/>
            <w:sz w:val="24"/>
            <w:szCs w:val="24"/>
          </w:rPr>
          <w:t>http://www.iro.yar.ru/m_letter/index_08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нового учебного 2009-2010 года. – Ярославская область: Образовательные ресурсы. – Информационно-методический выпуск, 2009.-  Выпуск 101.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«О преподавании учебного предмета «Технология» в 2010 - 2011 учебном году в общеобразовательных учреждениях Ярославской области»</w:t>
      </w:r>
    </w:p>
    <w:p>
      <w:pPr>
        <w:pStyle w:val="DopImDoc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атериалы можно найти на сайтах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p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DopImDoc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opImDoc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ое время в количестве 2 часов выделены на раздел «Технология ведения дома» (12+2). </w:t>
      </w:r>
    </w:p>
    <w:p>
      <w:pPr>
        <w:pStyle w:val="DopImDoc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федеральном и региональном компоненте учебного плана есть, общий радел: «Современное производство и профессиональное образование», то 1 час из этого раздела перешёл в раздел «Электротехнические работы» (3+1).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будет изучаться в рамках изучения всех разделов, особенно при изучении региональной программы </w:t>
      </w:r>
      <w:r>
        <w:rPr>
          <w:rFonts w:cs="Times New Roman" w:ascii="Times New Roman" w:hAnsi="Times New Roman"/>
          <w:i/>
          <w:sz w:val="28"/>
          <w:szCs w:val="28"/>
        </w:rPr>
        <w:t>«Технологии отраслей профессиональной деятельности Ярославской области».</w:t>
      </w:r>
    </w:p>
    <w:p>
      <w:pPr>
        <w:pStyle w:val="DopImDoc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интегративная образовательная область, синтезирующая научные знания по математике, физике, химии, биологии и показывающая возможности их использования в промышленности, энергетике, связи, сельском хозяйстве и в других направлениях деятельности человека. 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DopImDoc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учебного предмета «Технология» являются: практико-ориентированная направленность содержания обучения; применение знаний, полученных при изучении других образовательных областей и учебных предметов, для решения технических и технологических задач; применение полученного опыта практической деятельности для выполнения домашних трудовы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8-м классе на изучение предмета «Технология» рекомендуется отвести 2 часа в неделю: 1 час – на завершение федерального государственного образовательного стандарта основного общего образования, 2-й час – для преподавания краеведческого модуля в рамках предмета «Технология». (Информационное письмо Департамента образования Ярослав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8.04.2009 № 1662/01-10). Для информирования и ознакомления школьников с основными сферами и особенностями профессиональной деятельности людей Ярославской области, профориентации учащихся основной ступени общего образования рекомендуется региональн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«Технологии отраслей профессиональной деятельности Ярославской области»</w:t>
      </w:r>
      <w:r>
        <w:rPr>
          <w:rFonts w:cs="Times New Roman" w:ascii="Times New Roman" w:hAnsi="Times New Roman"/>
          <w:sz w:val="24"/>
          <w:szCs w:val="24"/>
        </w:rPr>
        <w:t>, рассчитанная на 35-43 часа (см. Пояснительную записку программы). Программа разработана с учетом актуальных и перспективных потребностей развития общества, его производства, обороны и безопасности, образования, науки, культуры, техники и технологий, экономики и социальной сферы. Региональные особенности содержания представлены в программе соответствующими технологиями, видами и объектами труда. Обучение школьников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с учетом интересов и склонностей учащихся, возможностей образовательных учреждений, местных социально-экономических условий. (Приложение 7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о технологии в 5-8-х классах проводятся на базе школьных мастерских. В отдельных случаях (отсутствие учителей технологии, оснащение мастерских необходимым оборудованием) занятия могут проходить в межшкольных учебных комбинатах и профессиональных училищах. Мастерские должны иметь рекомендованный Министерством образования РФ набор материалов, инструментов, приборов, станков и оборудова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ольшое внимание должно быть обращено на обеспечение безопасности труда учащихся при выполнении технологических операций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допусти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ты школьников с производственным оборудованием, которое не включено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разрешенного к использованию оборудования в общеобразовательных учреждениях (работа с тканями в технологии обслуживающего труда проводится только на бытовых швейных машинах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ение на занятиях самодельных электромеханических инструментов и технологических машин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еш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нять на практических занятиях самодельные электрифицированные приборы и аппараты, рассчитанные на напряжение более 42 В. </w:t>
      </w:r>
    </w:p>
    <w:p>
      <w:pPr>
        <w:pStyle w:val="Normal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67" w:right="-5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200"/>
        <w:ind w:left="38" w:right="24" w:firstLine="8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являются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</w:t>
      </w:r>
      <w:r>
        <w:rPr>
          <w:rFonts w:cs="Times New Roman" w:ascii="Times New Roman" w:hAnsi="Times New Roman"/>
          <w:sz w:val="24"/>
          <w:szCs w:val="24"/>
        </w:rPr>
        <w:t xml:space="preserve">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едение</w:t>
      </w:r>
      <w:r>
        <w:rPr>
          <w:rFonts w:cs="Times New Roman" w:ascii="Times New Roman" w:hAnsi="Times New Roman"/>
          <w:sz w:val="24"/>
          <w:szCs w:val="24"/>
        </w:rPr>
        <w:t xml:space="preserve">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  <w:r>
        <w:rPr>
          <w:rFonts w:cs="Times New Roman" w:ascii="Times New Roman" w:hAnsi="Times New Roman"/>
          <w:sz w:val="24"/>
          <w:szCs w:val="24"/>
        </w:rPr>
        <w:t xml:space="preserve"> своей деятельности с точки зрения нравственных, правовых норм, эстетических ценностей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ия по данной программе в наиболее обобщенном виде могут быть сформулированы как овладение:</w:t>
      </w:r>
    </w:p>
    <w:p>
      <w:pPr>
        <w:pStyle w:val="Normal"/>
        <w:numPr>
          <w:ilvl w:val="0"/>
          <w:numId w:val="4"/>
        </w:numPr>
        <w:ind w:left="78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ми</w:t>
      </w:r>
      <w:r>
        <w:rPr>
          <w:rFonts w:cs="Times New Roman" w:ascii="Times New Roman" w:hAnsi="Times New Roman"/>
          <w:sz w:val="24"/>
          <w:szCs w:val="24"/>
        </w:rPr>
        <w:t xml:space="preserve">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4"/>
        </w:numPr>
        <w:ind w:left="7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мире профессий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ind w:left="78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1"/>
          <w:numId w:val="6"/>
        </w:numPr>
        <w:ind w:left="1440" w:right="-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«Технология 8 кл», под ред. В.Д. Симоненко, М.: «Вентана-Граф», 2007 г.</w:t>
      </w:r>
    </w:p>
    <w:p>
      <w:pPr>
        <w:pStyle w:val="Normal"/>
        <w:numPr>
          <w:ilvl w:val="1"/>
          <w:numId w:val="6"/>
        </w:numPr>
        <w:ind w:left="1440" w:right="-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 по трудовому обучению», И.А. Карабанов и др., М.: «Просвещение», 1992 г.</w:t>
      </w:r>
    </w:p>
    <w:p>
      <w:pPr>
        <w:pStyle w:val="Normal"/>
        <w:ind w:left="1440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0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TextBody"/>
        <w:keepNext w:val="true"/>
        <w:jc w:val="center"/>
        <w:rPr/>
      </w:pPr>
      <w:r>
        <w:rPr/>
        <w:t>Тематический план</w:t>
      </w:r>
    </w:p>
    <w:tbl>
      <w:tblPr>
        <w:tblW w:w="1363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064"/>
        <w:gridCol w:w="2551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4" w:hanging="5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  <w:t>Создание изделий из конструкционных и подело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</w:rPr>
              <w:t>Машины и механиз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изделий  декоративно-прикладного назначения. Творческий прое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2.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  <w:t xml:space="preserve">Электротехнические работы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  <w:t>Технологии ведения д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джет семьи. Рациональное планирование рас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3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но-отделочные работы в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временное производство и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е образование и профессиональная карь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феры производства и разделени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Технологии индустриаль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мыш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w:anchor="mashina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Машиностроени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w:anchor="nefteximi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Химическая и нефтехимическая промышленност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w:anchor="legkay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Легкая и пищевая промышленност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hyperlink w:anchor="energetika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Энергетик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hyperlink w:anchor="smolbiznes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Промышленность для малого и среднего бизнеса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лесная, деревообрабатывающая, промышленность строитель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troitelstvo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Строительство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w:anchor="transport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Транспорт и логистик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5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w:anchor="AP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Технологии агропромышленного производст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36"/>
              </w:rPr>
              <w:t>Технологи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hyperlink w:anchor="nayka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Наука. Культура. Образование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w:anchor="tyrizm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Туризм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6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w:anchor="obclugivanie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</w:rPr>
                <w:t>Сфера обслужива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78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уроков технологии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709"/>
        <w:gridCol w:w="2552"/>
        <w:gridCol w:w="3260"/>
        <w:gridCol w:w="212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 и оборуд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здание изделий из конструкционных и поделочных материа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ины и механизмы. Графическое представление и модел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жные меха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авила безопасной работы в школьной мастерской. Применение кулачковых, кривошипно-шатунных и рычажных механизмов в машин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ых механизмов; условные обозначения механизмов на кинематических сх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кулачкового, кривошипно-шатунного и рычажного мех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улачковых, кривошипно-шатунных и рычажных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готовление издел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-прикладного назначения. Творческий проек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виды декоративно-прикладного творчества и народных промысл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иды декоративно-прикладного творчества (ремес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арактерными особенностями различных видов декоративно-прикладного творчества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о-прикладного творчества и народных промысл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-прикладного творчества в создании объектов рукотвор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ебований к создаваемому издел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художественно-прикладного конструирования: единство функционального назначения и формы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скизов изделий и их декоративного оформления (по одному из  направлений художественной обработки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 эскизов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и эргономические требования к изделию; учёт технологии изготовления изделия и свойств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зготовления деталей и сборки изделия; изготовление изделий с применением технологий ручной и машинной обработки из конструкционных и подело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художественной выразительности; виды и правила построения орн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и изделия к отделке; декоративная отделка поверхности изделия; соблюдение правил безопасност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елочных материалов и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с учетом декоративных и технологических свойств, эксплуатационн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двигателей в быту, промышленности,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ринципах работы двигателей постоянного и переменного тока; коммутационная аппаратура управления коллекторным двига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и электропривода с двигателем постоянного тока из деталей конструктора; подборка деталей; монтаж цепи модели; испытание мо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 электропривода с двигателем постоя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дключения коллекторного двигателя к источнику тока; методы регулирования скорости и изменение направления вращения (реверсирования) ротора коллекторного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производством, эксплуатацией и обслуживанием электротехнических и электронных устро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цепи электропривода с низковольтными электродвигателями и коммутационной аппа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ный  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едения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 семьи. Рациональное планирование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емейных доходов и бюджет семьи; минимальные и оптимальные потреб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и оптимальные потребности членов семьи; потребительская корзина одного человека и семьи; рациональное планирование расходов на основе актуальных потребностей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еющихся и возможных источников доходов семьи; планирование недельных, месячных и годовых расходов семьи с учетом ее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предпринимательской деятельности для пополнения семейного бюджета; потребительские качества товаров и услуг; планирование расходов семьи; правила поведения при совершении по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ен на рынке товаров и услуг с целью минимизации расходов в бюджете семьи; анализ качества и потребительских свойств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требителя и их защита; подбор на основе рекламной информации современной бытовой техники с учетом потребностей и доход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ительской корзины семьи с учетом уровня доходов ее членов и региональных рыночных цен; правила безопасного пользования бытовой тех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овершения покупки; усвоение положений законодательства по правам  потребителей; планирование возможной предпринимательской деятельности; об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проспект о современной бытов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но-отделочные работы в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монтно-отделочных работ; современные материалы для выполнения ремонтно-отделочных работ в жилых помещениях; инструменты и приспособления для выполнения маля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окрашивании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верхностей стен помещений под окраску или оклейку, заделка трещин. Шпатлевание, шлифовка, подборка и составление перечня инструментов, выбор краски по кат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ременные материалы для выполнения ремонтно-отделоч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обоев; виды клеев для наклейки обоев; технологии наклейки обоев встык и внахлест; способы размещения декоратив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полнением ремонтно-отделочных работ; способы решения экологических проблем, возникающих при проведении ремонтно-отделочных и строитель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оев по каталогам, выбор обойного клея под вид обоев, оформление эскиза приусадебного (пришкольного) участка с использованием декоратив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обоев,кл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монт элементов систем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горячего и холодного водоснабжения в многоэтажном доме, виды инструментов и приспособлений для санитарно-технических работ, их назначение. Способы и приёмы работы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разборных кранов и вентилей. Способы монтажа кранов,  вентилей и смесителей. Устройство сливных бачков различных в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истемой водоснабжения и канализации в школе и дома. Ознакомление с сантехническими инструментами и приспособлениями, изготовление троса для чистки канализационн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орячего и холодного водоснабжения в многоэтажном доме, виды инструментов и приспособлений для санитарно-техн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подтекания воды в водоразборных кранах и вентилях, сливных бачках, способы ремонта, утилизация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, связанные с утилизацией отходов; профессии, связанные с выполнением санитарно-технических или ремонтно-отделоч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зиновых шайб и прокладок к вентилям и кранам; разборка и сборка запорных устройств системы водоснабжения; учебные работы по замене прокладок и установке новых герметизирующих колец в запорных устройст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ый кран, вентили, сливные ба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 образование и профессиональная карь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фессии в жизни человека, виды массовых профессий сферы производства и сервиса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роизводительность и оплата труда. Пути получения профе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 Единому тарифно-квалификационному справочнику с массовыми профессиями, выбор и характеристика по справочнику условий поступления и обучения в профессиональном учебном за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еры производства и разделени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феры и отрасли современного производства; основные составляющие производства; понятие о профессии, специальности и квалификации работника. </w:t>
            </w:r>
            <w:r>
              <w:rPr/>
              <w:t xml:space="preserve"> </w:t>
            </w:r>
            <w:r>
              <w:rPr>
                <w:sz w:val="24"/>
              </w:rPr>
              <w:t>Региональный рынок труда и его конъюнктур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ритетные направления развития техники и технологий в промышленности Ярославской области. Влияние техники и технологий на виды и содержание труда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предприятия промышленности (по выбору). Анализ профессионального деления работников предприятия. Ознакомление с деятельностью производственного предприятия или предприятия сервиса. Экскурсия на предприят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работодателей на региональном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Технологии индустриа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w:anchor="mashina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Машиностроени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шиностроение – основа промышленного потенциала Ярославской области.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машиностроения в области.</w:t>
            </w: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 xml:space="preserve"> Дореволюционное автомобилестроение России: Автомобилестроение в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дукции предприятий машиностроительного комплекса Яросла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труктура современного машиностроительного предприятия. Рабочее место, производственный участок, цех. Цеха основного и вспомогательного производства.  Инженерно-технические и вспомогательные подразделения и службы завода. 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детали. Основные правила проектирования технологических процессов механической обработки. (На примере одной из простейших деталей типа «ступенчатый вал» или «втулка»)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Основные узлы и детали машин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лассификация машин. Основные части (узлы) машины. Детали машин и их классификация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ллорежущие станк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значение металлорежущего станка. Классификация станков по группам. Виды станков.  Металлорежущий инструмент.</w:t>
            </w:r>
          </w:p>
          <w:p>
            <w:pPr>
              <w:pStyle w:val="Style18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резания метал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ы обработки металлов на станк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ессии металлообработки: наладчик станков, станочник (токарь, фрезеровщик, шлифовщик и т.д.), оператор станков с ЧПУ и автоматических линий, слесарь механосборочных работ, контролер отдела технического контроля (ОТК)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 заготовки. Разделение обработки на черновую, чистовую и отделочную с целью последовательного достижения точности размеров и качества обрабо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место термической обработки в технологической цепочке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w:anchor="nefteximi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Химическая и нефтехимическая промышленность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 - индустриальная основа экономики нашего регион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приятия нефтехимии в наши дни. </w:t>
            </w: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работка нефти. </w:t>
            </w:r>
            <w:r>
              <w:rPr>
                <w:b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о шин и резинотехнически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Экскурсии на предприятия химической и нефтехимической  промышленности Ярославской области, в ПУ.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ологическими процессами, связанными с производством продукции химической и нефтехимической  промышленност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ставленных в магазинах видов продукции предприятий Ярославской области (лаки, краски, шины, покрышки и др.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. Разработка информационных материалов, буклетов, сайтов, альманахов, альбо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w:anchor="legkay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Легкая и пищевая промышленность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легкой промышленности. Отрасли легкой промышленности: текстильная, швейная, кожевенная (меховая, обувная).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этапы развития легкой промышленности. Текстильное производство эпохи промышленной революции. Современный этап развития отрасли в Ярославском регионе. Профессии в сфере легкой промышленности. Потребности рынка труда в специалистах.</w:t>
            </w:r>
          </w:p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пищевой промышленности. Производство мясных продуктов, переработка рыбы и т.д. Предприятия пищевой промышленности Ярославской области. Пищевая инженерия малых предприятий. Технология и дизайн упаковочного производства. Профессии в сфере пищевой промышленности. Потребности рынка труда в специалист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Экскурсия на предприятия легкой и пищевой промышленности, в ПУ. Выполнение практических заданий, связанных с элементами профессиональной деятельности специалистов легкой и пищевой промышленност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ставленных в магазинах видов продукции предприятий Ярославской обла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ыполнение проектов. Разработка информационных материалов, буклетов, сайтов, альманахов, альбом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w:anchor="energetika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Энергети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в России и Ярославской области. Традиционные источники энергии: газ, нефть, уголь, атомная энергетика, гидроэнергетика. Альтернативные и возобновляемые источники энергии: биоэнергетика, ветроэнергетика, гелиоэнергетика, водородная энергетика, утилизация отходов. Дизельные электростанции. Газовые электростанции. Технологии получения электроэнергии. Энергобезопас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Программа повышения надежности энергоснабжения Ярославской области на 2009-2011 го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 Ярославской области от 11.10.2006 № 60-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"Об энергосбережении в Ярославской обла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энергетики в Ярославской обла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етских и педагогических работ по энергосбережению среди общеобразовательных школ и учреждений дополнительного образования "Наш теплый дом"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adm.yar.ru/rek/konkurs_ntd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етов коммунальных платежей: плата за отопление, за газ, за воду, оплата электроэнерги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Энергосбережение нашей семьи»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hyperlink w:anchor="smolbiznes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Промышленность для малого и среднего бизнеса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лесная, деревообрабатывающая, промышленность строительных 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 в регионе – его состояние и направления развития (экономический обзор по Ярославской области)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ект закона по развитию малого и среднего предпринимательства в Ярославской области, аналогичный федеральному. Областная целевая программа развития субъектов малого и среднего предпринимательства Ярославской обла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инновационного развития малого и среднего бизнеса Ярославской области.</w:t>
            </w:r>
          </w:p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ыбинский феноме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инск насчитывает более полутора тысяч малых предприятий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ниматель в рыночной экономике. Выработка предпринимательской идеи и проектирование продукции. Составление бизнес план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редприятия малого и среднего бизне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 на оценку своих предпринимательских способностей, примеры предпринимательских идей, которые можно реализовать в школе, разработка бизнес-планов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, связанных с производством изделий декоративно-прикладного искусства, народных промыслов и ремесел в условиях малого пред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едставленных в магазинах видов продукции предприятий малого и среднего бизнеса Яросла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, буклетов, сайтов, альманахов, альбом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troitelstvo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Строительство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Направления строительства в Ярославской области.</w:t>
            </w:r>
            <w:r>
              <w:rPr>
                <w:sz w:val="24"/>
              </w:rPr>
              <w:t xml:space="preserve"> Строительство гражданских объектов.</w:t>
            </w:r>
            <w:r>
              <w:rPr>
                <w:bCs/>
                <w:sz w:val="24"/>
              </w:rPr>
              <w:t xml:space="preserve"> Строительство промышленных объектов. Строительство автомобильных дорог. Строительство мостов, виадуков, путепроводов.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z w:val="24"/>
              </w:rPr>
              <w:t xml:space="preserve">Составные части строительной индустрии. </w:t>
            </w:r>
            <w:r>
              <w:rPr>
                <w:sz w:val="24"/>
              </w:rPr>
              <w:t>Инженерная геология. Проектирование. Сохранение исторического облика г. Ярославля. Строительство. Производство строительных материалов. Производство строительных и дорожных машин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фундамента 1-этажного дом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Экскурсия на строительное предприятие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iCs/>
                <w:sz w:val="24"/>
              </w:rPr>
              <w:t xml:space="preserve">Технологии возведения зданий и сооружений. </w:t>
            </w:r>
            <w:r>
              <w:rPr>
                <w:sz w:val="24"/>
              </w:rPr>
              <w:t>Способы возведения объектов Строительные материалы. Железобетонные строительные конструкции. Использование металлов и пластиков в современном строительстве. Тепло- и звукоизоляционные материалы.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Подготовка к строительству. </w:t>
            </w:r>
            <w:r>
              <w:rPr>
                <w:sz w:val="24"/>
              </w:rPr>
              <w:t xml:space="preserve">Подготовительные мероприятия застройщика: Проведение государственной экспертизы. Определение генерального подрядчика, заключение с ним договора на строительство. Выполнение проекта производства рабо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счеты материалов на ремонт квартиры, составление эскизов интерьеров жилых и административных помещений, упражнения по строительству стен домов с использованием современных материалов, упражнения по выполнению штукатурных, малярных и других отделочных работ и т.д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троительные работы.</w:t>
            </w:r>
            <w:r>
              <w:rPr>
                <w:sz w:val="24"/>
              </w:rPr>
              <w:t xml:space="preserve"> Земляные работы.  Производство фундаментов.  Производство кирпичной кладки и монтажные работы по установке оконных и дверных блоков, плит перекрытий, панелей и т.д. Штукатурные и отделочные работы. Сантехнические работы. Монтаж электросетей. Приемка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профессии в строительстве: каменщик, монтажник железобетонных и стальных конструкций, газо- и электросварщик, машинист подъемного крана, оператор бетонно-растворного узла, штукатур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едставленных в магазинах видов строительных материалов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w:anchor="transport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Транспорт и логистик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и логистика – приоритеты развития экономики в Приволж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стический серв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маршрутов движения транспортных средств в населенных пунктах, между населенными пунктами с использованием карт местности (перевозка людей, грузов)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 работников водного транспорта. Судостроительные заводы в г. Ярославле и г. Рыбинске. Профессии судостроителя, сварщика, такела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езнодорожный транспо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ль - крупнейший железнодорожный узел. Профессии железнодорожного транспорта. Автоматическое управление движением поездов. Профессии диспетчера, дежурного по станции, дежурного по сортировочной гор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рвисный центр по ремонту и обслуживанию транспортных средств. Экскурсия в структурные подразделения северной железной дороги (СЖД). Экскурсия в транспортный цех промышленного предпри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мобильный транспо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ь автомобильных дорог в Ярославской об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 и пассажирские перевозки автомобильным транспортом. Профессия водителя автомоб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ушный транспо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рвисных услуг, доступных возрасту, не нарушающих требований охраны труда и санитарно-гигиенических требований: планирование и технология проведения необходимых работ по подготовке автомобиля к движению и обслуживанию его в поездке: замена колеса, проверка давления в шинах, обслуживание аккумуляторной батареи, натяжение ремня вентилятора и т.п. доступные работы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w:anchor="AP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Технологии агропромышленного производств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Сущность и назначение АПК. 4 сферы деятельности АПК: 1) </w:t>
            </w:r>
            <w:hyperlink r:id="rId10">
              <w:r>
                <w:rPr>
                  <w:rStyle w:val="InternetLink"/>
                  <w:bCs/>
                </w:rPr>
                <w:t>сельское хозяйство</w:t>
              </w:r>
            </w:hyperlink>
            <w:r>
              <w:rPr>
                <w:bCs/>
              </w:rPr>
              <w:t xml:space="preserve"> - 2) отрасли и службы, обеспечивающие сельское хозяйство средствами производства и материальными ресурсами. 3) отрасли, занимающиеся переработкой сельскохозяйственного сырья: 4) инфраструктурный б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Экскурсии на современное сельхозпредприятие, в фермерское (крестьянское) хозяйство сельского поселения, на предприятие по переработке сельскохозяйственной продукции Ярославской обла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Современная структура агропромышленного комплекса Ярославской области. Основные направления агропроизвод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Выполнение типичных видов профессиональной деятельности, соответствующих наиболее востребованным профессиям агросферы Ярославской обла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Технологи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w:anchor="nayka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Наука. Культура. Образование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назначение социальной сферы. Структура социальной сферы. Образование, наука, культура, здравоохранение, сфера обслуживания, юриспруденция Ярославского региона. Достижения и проблемы.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учреждения социальной сферы Ярославской области. Выполнение типичных видов деятельности, соответствующих наиболее востребованным профессиям социальной сферы в Ярославской обла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w:anchor="tyrizm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Туриз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. Структура отрасли. Перспективы развития туристической деятельности в Ярославской области. Профессии туристической сферы деятельности. Требования к специалистам.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уристических троп. Выполнение проектов туристической направленности. Публикации о жизни и труде замечательных людей деревни, поселка, района, города, области. Изучение рекламной продукции туристических форм. Проект «Фирменный стиль школьного туристического клуба». Экскурсия в туристическое агентство. Творческая встреча с экскурсоводами музеев Ярославской области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w:anchor="obclugivanie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Сфера обслужива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ера обслуживания – это совокупность отраслей народного хозяйства, продукция которых выступает в виде определённой целесообразной деятельности (услуг). Сфера обслуживания включае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орговлю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енное пита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отрас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производственной сфер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 исключением отраслей науки, научного обслуживания и управления).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цели работы с потребителем. Главная задача организации обслуживания населения. Принципы организации обслуживания населения.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серви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скурсия на предприятия сферы услуг, в профессиональные учебные учреждения, готовящих специалистов этой сферы. Выполнение практических заданий, связанных с элементами профессиональной деятельности специалистов сферы услуг. Выполнение проектов, связанных с профессиональным самоопределением учащихся. Разработка информационных материалов, буклетов, сайтов, альманахов, альбомов. Анализ вакансий на рынке труда.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.yar.ru/m_letter/index_07.htm" TargetMode="External"/><Relationship Id="rId4" Type="http://schemas.openxmlformats.org/officeDocument/2006/relationships/hyperlink" Target="http://www.iro.yar.ru/m_letter/index_08.htm" TargetMode="External"/><Relationship Id="rId5" Type="http://schemas.openxmlformats.org/officeDocument/2006/relationships/hyperlink" Target="http://www.depedu.yar.ru/" TargetMode="External"/><Relationship Id="rId6" Type="http://schemas.openxmlformats.org/officeDocument/2006/relationships/hyperlink" Target="http://www.iro.yar.ru/" TargetMode="External"/><Relationship Id="rId7" Type="http://schemas.openxmlformats.org/officeDocument/2006/relationships/hyperlink" Target="http://www.adm.yar.ru/rek/antikrizis/PRpn_0911.pdf" TargetMode="External"/><Relationship Id="rId8" Type="http://schemas.openxmlformats.org/officeDocument/2006/relationships/hyperlink" Target="http://www.adm.yar.ru/rek/energo/z_60z.htm" TargetMode="External"/><Relationship Id="rId9" Type="http://schemas.openxmlformats.org/officeDocument/2006/relationships/hyperlink" Target="http://www.adm.yar.ru/rek/konkurs_ntd.html" TargetMode="External"/><Relationship Id="rId10" Type="http://schemas.openxmlformats.org/officeDocument/2006/relationships/hyperlink" Target="http://ru.wikipedia.org/wiki/&#1057;&#1077;&#1083;&#1100;&#1089;&#1082;&#1086;&#1077;_&#1093;&#1086;&#1079;&#1103;&#1081;&#1089;&#1090;&#1074;&#1086;" TargetMode="External"/><Relationship Id="rId11" Type="http://schemas.openxmlformats.org/officeDocument/2006/relationships/hyperlink" Target="http://slovari.yandex.ru/dict/bse/article/00079/83900.htm" TargetMode="External"/><Relationship Id="rId12" Type="http://schemas.openxmlformats.org/officeDocument/2006/relationships/hyperlink" Target="http://slovari.yandex.ru/dict/bse/article/00054/21800.htm" TargetMode="External"/><Relationship Id="rId13" Type="http://schemas.openxmlformats.org/officeDocument/2006/relationships/hyperlink" Target="http://slovari.yandex.ru/dict/bse/article/00052/32700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46:00Z</dcterms:created>
  <dc:creator>Zver</dc:creator>
  <dc:description/>
  <cp:keywords/>
  <dc:language>en-US</dc:language>
  <cp:lastModifiedBy>Сергей</cp:lastModifiedBy>
  <cp:lastPrinted>2004-01-01T02:53:00Z</cp:lastPrinted>
  <dcterms:modified xsi:type="dcterms:W3CDTF">2021-04-25T08:54:00Z</dcterms:modified>
  <cp:revision>25</cp:revision>
  <dc:subject/>
  <dc:title/>
</cp:coreProperties>
</file>