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для участников ГИА-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одителей / законных представителей</w:t>
      </w:r>
    </w:p>
    <w:p>
      <w:pPr>
        <w:pStyle w:val="Style11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(</w:t>
      </w:r>
      <w:r>
        <w:rPr>
          <w:b w:val="false"/>
          <w:szCs w:val="28"/>
        </w:rPr>
        <w:t>для ознакомления участников ГИА-9</w:t>
      </w:r>
    </w:p>
    <w:p>
      <w:pPr>
        <w:pStyle w:val="Style11"/>
        <w:spacing w:before="0" w:after="0"/>
        <w:rPr/>
      </w:pPr>
      <w:r>
        <w:rPr>
          <w:rFonts w:cs="Times New Roman"/>
          <w:b w:val="false"/>
          <w:szCs w:val="28"/>
        </w:rPr>
        <w:t xml:space="preserve"> </w:t>
      </w:r>
      <w:r>
        <w:rPr>
          <w:b w:val="false"/>
          <w:szCs w:val="28"/>
        </w:rPr>
        <w:t>и их родителей /законных представителей под подпись</w:t>
      </w:r>
      <w:r>
        <w:rPr>
          <w:szCs w:val="28"/>
        </w:rPr>
        <w:t>)</w:t>
      </w:r>
    </w:p>
    <w:p>
      <w:pPr>
        <w:pStyle w:val="Normal"/>
        <w:ind w:left="851" w:hanging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сведения</w:t>
      </w:r>
    </w:p>
    <w:p>
      <w:pPr>
        <w:pStyle w:val="Normal"/>
        <w:ind w:left="851" w:hanging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образовательных программ основного общего образования завершается обязательной государственной итоговой аттестацией                    (далее – ГИА-9)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ГИА-9 проводится в формах основного государственного экзамена (далее – ОГЭ) и государственного выпускного экзамена (далее – ГВЭ)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При проведении ОГЭ используются контрольные измерительные материалы (далее – КИМ) стандартизированной формы.</w:t>
      </w:r>
    </w:p>
    <w:p>
      <w:pPr>
        <w:pStyle w:val="Normal"/>
        <w:ind w:firstLine="85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ВЭ проводится в форме письменных и (или) устных экзаменов с использованием текстов, тем, заданий, билетов</w:t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А включает в себя </w:t>
      </w:r>
      <w:r>
        <w:rPr>
          <w:b/>
          <w:sz w:val="28"/>
          <w:szCs w:val="28"/>
        </w:rPr>
        <w:t>обязательные экзамены по русскому языку и математике</w:t>
      </w:r>
      <w:r>
        <w:rPr>
          <w:sz w:val="28"/>
          <w:szCs w:val="28"/>
        </w:rPr>
        <w:t xml:space="preserve">, а также </w:t>
      </w:r>
      <w:r>
        <w:rPr>
          <w:b/>
          <w:sz w:val="28"/>
          <w:szCs w:val="28"/>
        </w:rPr>
        <w:t>экзам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 выбо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 двум учебным предметам</w:t>
      </w:r>
      <w:r>
        <w:rPr>
          <w:sz w:val="28"/>
          <w:szCs w:val="28"/>
        </w:rPr>
        <w:t xml:space="preserve"> из числа учебных предметов: физика, химия, биология, литература, география, история, обществознание, иностранные языки (английский, французский, немецкий и испанский языки), информатика и информационно-коммуникационные технологии (ИКТ).</w:t>
      </w:r>
    </w:p>
    <w:p>
      <w:pPr>
        <w:pStyle w:val="Normal"/>
        <w:autoSpaceDE w:val="false"/>
        <w:ind w:firstLine="854"/>
        <w:jc w:val="both"/>
        <w:rPr/>
      </w:pPr>
      <w:r>
        <w:rPr>
          <w:sz w:val="28"/>
          <w:szCs w:val="28"/>
        </w:rPr>
        <w:t xml:space="preserve">Общее количество экзаменов в 9 классах </w:t>
      </w:r>
      <w:r>
        <w:rPr>
          <w:b/>
          <w:sz w:val="28"/>
          <w:szCs w:val="28"/>
        </w:rPr>
        <w:t>не должно превышать четырех экзамен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емонстрационные варианты КИМ ОГЭ, открытый банк заданий ОГЭ, тренировочные сборники для обучающихся, сдающих экзамены в форме ГВЭ размещены на сайте Федерального государственного бюджетного  научного учреждения «Федеральный институт педагогических измерений» (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профилю всероссийской олимпиады школьников, международной олимпиады</w:t>
      </w:r>
      <w:r>
        <w:rPr/>
        <w:t>.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я информация о порядке проведения ГИА-9 публикуются на официальных сайтах: 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 образования и науки (obrnadzor.gov.ru)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департамента образования Ярославской области (далее – департамент образования)</w:t>
      </w:r>
      <w:r>
        <w:rPr/>
        <w:t xml:space="preserve"> (</w:t>
      </w:r>
      <w:r>
        <w:rPr>
          <w:sz w:val="28"/>
          <w:szCs w:val="28"/>
        </w:rPr>
        <w:t>http://www.yarregion.ru/depts/dobr/Pages/ГИА-(9-класс).aspx)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государственного учреждения Ярославской области «Центр оценки и контроля качества образования» (</w:t>
      </w:r>
      <w:r>
        <w:rPr>
          <w:sz w:val="28"/>
          <w:szCs w:val="28"/>
          <w:lang w:val="en-US"/>
        </w:rPr>
        <w:t>coik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Для проведения ГИА-9 составляется единое расписание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астники ГИА-9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ГИА-9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и ОГЭ являются 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а также лица, освоившие образовательные программы основного общего образования в форме семейного образования и допущенные в текущем году к ГИА-9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и ГВЭ являются: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обучающиеся специальных учебно-воспитательных учреждений закрытого типа</w:t>
      </w:r>
      <w:r>
        <w:rPr>
          <w:rFonts w:cs="Times New Roman"/>
          <w:sz w:val="28"/>
          <w:szCs w:val="28"/>
        </w:rPr>
        <w:t xml:space="preserve"> для детей и подростков с девиантным (общественно опасным) поведением</w:t>
      </w:r>
      <w:r>
        <w:rPr>
          <w:sz w:val="28"/>
          <w:szCs w:val="28"/>
        </w:rPr>
        <w:t>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обучающиеся учреждений, исполняющих наказание в виде лишения свободы;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граниченными возможностями здоровья, обучающиеся дети-инвалиды и инвалиды. Данные обучающиеся по их желанию могут проходить ГИА-9 по отдельным учебным предметам – в форме ОГЭ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подачи заявления на участие в ГИА-9</w:t>
      </w:r>
    </w:p>
    <w:p>
      <w:pPr>
        <w:pStyle w:val="Normal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стия в ГИА-9 обучающимся необходимо до 1 марта (включительно) текущего года подать заявление с перечнем выбранных учебных предметов, указанием формы (форм) ГИА-9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одается  в образовательную организацию, в которой обучающийся был допущен к экзамен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е подается обучающимся лично на основании документа, удостоверяющ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После 1 марта текущего года обучающиеся вправе изменить (дополнить) перечень указанных в заявлении экзаменов, форму проведения ГИА-9 только при наличии у них уважительных причин (болезни или иных обстоятельств, подтвержденных документально). В этом случае обучающиеся подают заявление в ГЭК с указанием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измененного перечня учебных предметов, по которым он планирует пройти ГИА-9, и причины изменения заявленного ранее перечня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бранной формы проведения ГИА-9 и причины изменений заявленной ранее формы. 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Указанные заявления подаются не позднее чем за две недели до начала соответствующих экзаменов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е решение об уважительности или неуважительности указанных причин принимает ГЭК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ГИА-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ГЭ и ГВЭ  предусматривается единое расписание экзаменов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Для обучающихся, не имеющих возможности по уважительным причинам, подтвержденным документально, пройти ГИА-9 в основной период, ГИА-9 проводится досрочно, но не ранее 20 апреля 2016 года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ГИА-9 для обучающихся образовательных организаций при исправительных учреждениях уголовно-исполнительной системы, освобождаемых от отбывания наказания не ранее, чем за три месяца до начала ГИА-9, проводится досрочно в сроки, определяемые департаментом образования по согласованию с учредителями таких исправительных учреждений, но не ранее 20 февраля 2016 года.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Повторно к сдаче ГИА-9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получившие на ГИА-9 неудовлетворительный результат по одному из обязательных учебных предметов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апелляция которых о нарушении установленного порядка проведения ГИА-9 конфликтной комиссией Ярославской области была удовлетворена;</w:t>
      </w:r>
    </w:p>
    <w:p>
      <w:pPr>
        <w:pStyle w:val="Normal"/>
        <w:ind w:firstLine="854"/>
        <w:jc w:val="both"/>
        <w:rPr/>
      </w:pPr>
      <w:r>
        <w:rPr>
          <w:sz w:val="28"/>
          <w:szCs w:val="28"/>
        </w:rPr>
        <w:t>результаты которых были аннулированы ГЭК в случае выявления фактов нарушений установленного порядка проведения ГИА-9, совершенных лицами, присутствующими в пункте проведения экзаменов (далее- ППЭ) в день экзамена, или иными (неустановленными) лицами.</w:t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ГИА-9 или получившие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этих предметов в дополнительные сроки, могут  пройти ГИА-9 по соответствующим учебным предметам не ранее 1 сентября текущего года в сроки и формах, устанавливаемых Порядком проведения ГИА-9.</w:t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ГИА-9</w:t>
      </w:r>
    </w:p>
    <w:p>
      <w:pPr>
        <w:pStyle w:val="Normal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ГИА-9 по всем учебным предметам начинается в 10.00 по местному времени. В день экзамена участник ГИА-9 должен прибыть в ППЭ не позднее 09.15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ГИА-9 в ППЭ осуществляется при наличии у них документов, удостоверяющих их личность, и при наличии их в списках распределения в данный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обучающегося на экзамен не более чем на 2 часа, он допускается в ППЭ, при этом время окончания экзамена не продлев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В случае опоздания обучающегося на экзамен более чем на 2 часа от начала проведения экзамена (10.00) – он не допускается в ППЭ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Повторно к участию в ГИА-9 по данному учебному предмету в дополнительные сроки данные обучающиеся могут быть допущены только по решению ГЭК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В день экзамена (в период с момента входа в ППЭ и до окончания экзамена) в ППЭ участнику  ГИА-9 запрещается иметь при себе уведомление о регистрации на экзамены (необходимо оставить его в месте для хранения личных вещей, которое организовано до входа в ППЭ, или отдать сопровождающему от образовательной</w:t>
        <w:tab/>
        <w:t xml:space="preserve">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Кроме этого нельзя выносить из аудитории и ППЭ экзаменационные материалы. В том числе КИМ и черновики, на бумажном или электронном носителях, фотографировать экзаменационные материалы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В случае отказа участником ГИА-9 от сдачи запрещенного средства он не допускается на экзамен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вещи обучающиеся обязаны оставить в специально выделенном помещении, которое находится до входа в ППЭ. Входом в ППЭ является место проверки организаторами и уполномоченным представителем ГЭК документов, удостоверяющих личность участников ГИА-9, и наличия их в списках распределения в данный ППЭ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взять с собой в аудиторию документ, удостоверяющий личность, и гелевую или капиллярной ручку с чернилами черного цвета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Кроме этого  обучающийся может взять с собой на экзамен по: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математике – линейку (справочные материалы, содержащие основные формулы курса математики образовательной программы основного общего образования участник экзамена получит вместе с экзаменационными материалами);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химии – непрограммируемый калькулятор (периодическую систему химических элементов Д.И Менделеева, таблицу растворимости солей, кислот и оснований в воде и электрохимический ряд напряжений металлов, необходимое лабораторное оборудование участник экзамена получит вместе с экзаменационными материалами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физике – непрограммируемый калькулятор (необходимое лабораторное оборудование участник ОГЭ получит вместе с экзаменационными материалами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географии – непрограммируемый калькулятор  и линейку (географические атласы за 7, 8 и 9 классы, предоставляются образовательной организацией на базе, которой организован ППЭ, либо образовательными организациями, учащиеся которых сдают экзамен в ППЭ)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биологии – линейку и непрограммируемый калькулят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ГИА-9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экзамена выпускники не имеют права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ходе из аудитории во время экзамена участник ГИА-9 должен оставить экзаменационные материалы, черновики  и письменные принадлежности на рабочем стол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учающиеся, допустившие нарушение установленного порядка проведения ГИА-9, удаляются с экзамена. По данному факту лицами, ответственными за проведение ГИА-9 в ППЭ, составляется Акт, который передаётся на рассмотрение в ГЭК. Если факт нарушения участником ГИА-9 порядка проведения экзамена подтверждается, ГЭК принимает решение об аннулировании результатов обучающегося по соответствующему учебному предмету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заменационная работа выполняется гелевой или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ИА-9 может при выполнении работы использовать черновики со штампом образовательной организации на базе которой организован ППЭ,  делать пометки в КИМ ОГЭ, текстах, билетах ГВЭ, но данные записи не проверяются и не учитываются при обработке (в случае проведения ОГЭ по иностранным языкам с включенным разделом «Говорение» черновики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ГИА-9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обучающийся в сопровождении организатора проходит в медицинский кабинет. В случае подтверждения медицинским работником ухудшения состояния здоровья участника ГИА-9 и при согласии участника ГИА-9 досрочно завершить экзамен составляется Акт о досрочном завершении экзамена по объективным причинам. В дальнейшем участник ГИА-9 по решению ГЭК сможет сдать экзамен по данному предмету в дополнительные сро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ускник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участников ГИА-9 с результатами экзамено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ов по каждому предмету утверждаются, изменяются и (или) аннулируются по решению  ГЭ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ГИА-9 признаются удовлетворительными в случае, если обучающийся по обязательным учебным предметам набрал минимальное количество баллов, определенное департаментом образов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правилах пересчета первичных баллов, полученных обучающимися за работу, в отметки по пятибалльной шкале размещена на сайте </w:t>
      </w:r>
      <w:r>
        <w:rPr>
          <w:sz w:val="28"/>
          <w:szCs w:val="28"/>
        </w:rPr>
        <w:t>Федерального государственного бюджетного научного учреждения  «Федеральный институт педагогических измерений» (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стников ГИА-9 с полученными ими результатами экзамена по учебному предмету осуществляется не позднее трех рабочих дней со дня их утверждения ГЭК.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После утверждения результаты ГИА-9 в течение одного рабочего дня передаются в органы местного самоуправления, осуществляющие управление в сфере образования, образовательные организации, для последующего ознакомления обучающихся с утвержденными результатами ГИА-9.</w:t>
      </w:r>
    </w:p>
    <w:p>
      <w:pPr>
        <w:pStyle w:val="Normal"/>
        <w:ind w:firstLine="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ассмотрение апелляций</w:t>
      </w:r>
    </w:p>
    <w:p>
      <w:pPr>
        <w:pStyle w:val="Normal"/>
        <w:ind w:firstLine="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ГИА-9 имеет право подать апелляцию о нарушении установленного порядка проведения ГИА-9 и (или) о несогласии с выставленными баллами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ю о нарушении установленного порядка проведения экзамена участник ГИА-9 подает в день проведения уполномоченному представителю ГЭК, не покидая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. Обучающийся подает апелляцию о несогласии с выставленными баллами в образовательную </w:t>
      </w:r>
      <w:r>
        <w:rPr>
          <w:color w:val="000000"/>
          <w:sz w:val="28"/>
          <w:szCs w:val="28"/>
        </w:rPr>
        <w:t xml:space="preserve">организацию, в </w:t>
      </w:r>
      <w:r>
        <w:rPr>
          <w:sz w:val="28"/>
          <w:szCs w:val="28"/>
        </w:rPr>
        <w:t>которой он был допущен к ГИА-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пелляции по содержанию и структуре заданий, а также по вопросы, связанные с нарушением участником ГИА-9 требований к оформлению экзаменационной работы, конфликтная комиссия не рассматрива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ники ГИА-9 и (или) их родители (законные представители) заблаговременно информируются о времени и месте рассмотрения апелляций.</w:t>
      </w:r>
      <w:r>
        <w:rPr>
          <w:sz w:val="28"/>
          <w:szCs w:val="28"/>
        </w:rPr>
        <w:t xml:space="preserve"> Участник ГИА-9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удовлетворения конфликтной комиссией апелляции участника ГИА-9 о нарушении установленного порядка проведения экзамена, ГЭК принимает решение об аннулировании результата экзамена данного выпускника по соответствующему учебному предмету, а также о его допуске к экзаменам в дополнитель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удовлетворения конфликтной комиссией апелляции участника ГИА-9 о несогласии с выставленными баллами. ГЭК принимает решение об изменении результата экзамена. Баллы могут быть изменены как в сторону повышения, так и в сторону понижения. В случае отклонения соответствующей апелляции – результат, который был до апелляции, сохраняется. 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информация подготовлена в соответствии с  нормативными правовыми документами, регламентирующими проведение ГИА-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едеральным Законом от 29 декабря 2012 № 273-ФЗ «Об образовании в Российской Федерации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тановлением Правительства Российской Федерации от                          31 августа 2013 №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 июня 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right="0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right="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right="0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right="0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right="0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right="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right="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вки 1 уровня Знак"/>
    <w:basedOn w:val="Heading1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cs="Calibri"/>
      <w:sz w:val="24"/>
      <w:szCs w:val="24"/>
    </w:rPr>
  </w:style>
  <w:style w:type="character" w:styleId="Style9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right="0" w:hanging="432"/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3:00Z</dcterms:created>
  <dc:creator>Ольга</dc:creator>
  <dc:description/>
  <cp:keywords/>
  <dc:language>en-US</dc:language>
  <cp:lastModifiedBy>Варакина</cp:lastModifiedBy>
  <cp:lastPrinted>2014-02-14T09:53:00Z</cp:lastPrinted>
  <dcterms:modified xsi:type="dcterms:W3CDTF">2016-02-02T06:50:00Z</dcterms:modified>
  <cp:revision>75</cp:revision>
  <dc:subject/>
  <dc:title/>
</cp:coreProperties>
</file>