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истанционного обучения в период с 6 по 10 апреля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ОУ Васильковской ООШ, 2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45"/>
        <w:gridCol w:w="1589"/>
        <w:gridCol w:w="2284"/>
        <w:gridCol w:w="3402"/>
        <w:gridCol w:w="2044"/>
        <w:gridCol w:w="1752"/>
        <w:gridCol w:w="199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-консульта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для из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по тем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сульт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текущего контро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форма предоставл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дова Наталия Анатоль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вания компонентов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ение по теме: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умн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ление по теме: «Переместительное свойство  умно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с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йт Российская электронная школа (урок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5  учеб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6 учеб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Российская электронная школа (урок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7 учебни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СМС,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_bella@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54  № 1,2,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5  учебник  № 2,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6 учебник  правило № 1,2.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7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мидова Наталия Анатоль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крепление по теме: «Единственное и множественное число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 (Общее пред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аг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 по теме : «Что такое глагол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64  учеб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5-67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8-69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Российская электронная школа (урок6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0-72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2 -73 учебни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СМС, , WhatsAp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_bella@mail.r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4  учебник  Обратите внима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11,112,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5 учебник упр 114, с 67  упр1, упр 3, упр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8 учебник упр 116, с 69 упр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0-72 упр 120, 121,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2  учебник упр 124,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Наталия Анатоль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И. Тютчев «Зима недаром злится …», «Весенние в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Блок «На л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.Н. Плещеев «В бур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Матер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8-79 учебник</w:t>
            </w:r>
          </w:p>
          <w:p>
            <w:pPr>
              <w:pStyle w:val="Normal"/>
              <w:spacing w:lineRule="exact" w:line="3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Российская электронная школа (урок 52)</w:t>
            </w:r>
          </w:p>
          <w:p>
            <w:pPr>
              <w:pStyle w:val="Normal"/>
              <w:spacing w:lineRule="exact" w:line="3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1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Российская электронная школа (урок 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2-83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4 учебни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СМС, , WhatsAp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_bella@mail.r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8-79 учебник (выразительно  читать,  отвечать на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1 учебник (выразительно  читать,  отвечать на вопро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 работа с текс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2-83 учебник (выразительно  читать,  отвечать на вопросы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4  учебник (выразительно  читать,  отвечать на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 работа с текстом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Наталия Анатоль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ы – зрители и пассаж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0- 63 учебник</w:t>
            </w:r>
          </w:p>
          <w:p>
            <w:pPr>
              <w:pStyle w:val="Normal"/>
              <w:spacing w:lineRule="exact" w:line="3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Российская электронная школа (урок 25)</w:t>
            </w:r>
          </w:p>
          <w:p>
            <w:pPr>
              <w:pStyle w:val="Normal"/>
              <w:spacing w:lineRule="exact" w:line="3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0-73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йт Российская электронная школа (урок 27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СМС, , WhatsAp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_bella@mail.r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 учебнике с 60-63. Рабочая тетрадь с 41 № 1, 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 учебнике с 70-73. Рабочая тетрадь с 43 № 1,2,3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амостоят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 Елена Павл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мецкий алфавит на печатной и письменной осно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ила чтения букв и буквосочет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rFonts w:ascii="Arial" w:hAnsi="Arial" w:cs="Arial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Выданные памятки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lineRule="atLeast" w:line="29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лфавит, буквосочетания, школьный словарь</w:t>
            </w:r>
          </w:p>
          <w:p>
            <w:pPr>
              <w:pStyle w:val="Normal"/>
              <w:spacing w:lineRule="atLeast" w:line="293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за 2 класс.</w:t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ик,Немецкий язык, И.Л.Бим, часть 2,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4-51: тексты, рифмовки</w:t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Аудиоприложение к </w:t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ебнику  </w:t>
            </w:r>
            <w:r>
              <w:rPr>
                <w:rFonts w:cs="Times New Roman" w:ascii="Times New Roman" w:hAnsi="Times New Roman"/>
                <w:i/>
              </w:rPr>
              <w:t xml:space="preserve">Немецкий язык </w:t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класс, диск 3с №29 – диск 4 до №13</w:t>
            </w:r>
          </w:p>
          <w:p>
            <w:pPr>
              <w:pStyle w:val="Normal"/>
              <w:spacing w:lineRule="exact" w: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помощь, по желанию)   </w:t>
            </w:r>
          </w:p>
          <w:p>
            <w:pPr>
              <w:pStyle w:val="Normal"/>
              <w:spacing w:lineRule="exact" w:line="30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knigavuhe.org/book/nemeckijj-jazyk-uchebnik-dlja-2-5-klassov/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89206507189, СМС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. сеть ВК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дноклассн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почта 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4№2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(1-4) записать найденные буквосочет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каждом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ксту и их количество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напр.1: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i/>
              </w:rPr>
              <w:t>-3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№2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(5-8) – записать найденные буквосоче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каждо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у и их коли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.5№2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7) – списать письме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0, фото с листка или тек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4.2020, фото с листка или тек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.04.2020, фото с лист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органов зрения и слуха во время движений и передви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Правила техники безопасности при выполнении беговых упраж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оссийская электронная школа</w:t>
            </w:r>
          </w:p>
          <w:p>
            <w:pPr>
              <w:pStyle w:val="Normal"/>
              <w:spacing w:lineRule="exact" w:line="3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ь ВК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igavuhe.org/book/nemeckijj-jazyk-uchebnik-dlja-2-5-klass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34:00Z</dcterms:created>
  <dc:creator>Сергей</dc:creator>
  <dc:description/>
  <cp:keywords/>
  <dc:language>en-US</dc:language>
  <cp:lastModifiedBy>Сергей</cp:lastModifiedBy>
  <dcterms:modified xsi:type="dcterms:W3CDTF">2020-04-04T13:09:00Z</dcterms:modified>
  <cp:revision>5</cp:revision>
  <dc:subject/>
  <dc:title/>
</cp:coreProperties>
</file>