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обучения в период с 13 по 17 апрел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ОУ Васильковской О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45"/>
        <w:gridCol w:w="1589"/>
        <w:gridCol w:w="1947"/>
        <w:gridCol w:w="3653"/>
        <w:gridCol w:w="2006"/>
        <w:gridCol w:w="1724"/>
        <w:gridCol w:w="199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для изуч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о те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сульт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текущего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форма предостав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  <w:r>
              <w:rPr>
                <w:rFonts w:cs="Times New Roman" w:ascii="Times New Roman" w:hAnsi="Times New Roman"/>
              </w:rPr>
              <w:t>Закрепление по теме: «Задачи на  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Задачи на  деление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с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йт Российская электронная школа (урок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9 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60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1 учебн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58  № 1,2,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9  учебник  № 1,2,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0  учебник   № 1,3,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61 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мидова Наталия Анатол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крепление по теме: «Единственное и множественное число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такое текст-повествование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4-76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7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8- 80 учебник Cайт Российская электронная школа (урок6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9-80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1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69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4 учебник упр 128, разбор правила, упр 129, правило на с 75, с 76 упр 1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7  упр 133, 1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8 учебник упр 135, работа с правилом, упр 136,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9 учебник упр 138,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1 учебник  упр 143, с 82 правило, упр 144, с 84 упр 1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ия Анатол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.А. Благинина «Посидим в тиш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Мошковская  «Я маму мою оби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асильев « Белая берё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.М. Пивоварова «Здравствуй». Разноцветные стра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Люблю природу русскую!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. Введенский  «Учёный Пет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5-86 учебник</w:t>
            </w:r>
          </w:p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8 -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-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7-99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5-86 учебник (выразительно  читать,  отвечать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любое стихо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8 – учебник,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- учебник,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7-99 учебник (выразительно  читать,  отвечать на вопро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 работа с тек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ия Анатол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ентирование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4-77 учебник</w:t>
            </w:r>
          </w:p>
          <w:p>
            <w:pPr>
              <w:pStyle w:val="Normal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 27)</w:t>
            </w:r>
          </w:p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8-81 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 28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учебнике с 74-77. Рабочая тетрадь с 45-46 № 1,2,4.6 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учебнике с 78-81. Рабочая тетрадь с 49 № 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Елена Павл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пряжение (изменение по лицам и числам) слабых  глагол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ряжение  глаголов, которые ведут себя по-особенному (сильных глаголов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ascii="Arial" w:hAnsi="Arial" w:cs="Arial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Учебник,Немецкий язык, И.Л.Бим, часть 2,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.55 – 59 № 2а) читать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запомнить; № 4,№ 5; № 6а) читать Видео к уроку</w:t>
            </w:r>
          </w:p>
          <w:p>
            <w:pPr>
              <w:pStyle w:val="Normal"/>
              <w:spacing w:lineRule="exact" w:line="306"/>
              <w:rPr/>
            </w:pPr>
            <w:hyperlink r:id="rId2">
              <w:r>
                <w:rPr>
                  <w:rStyle w:val="InternetLink"/>
                </w:rPr>
                <w:t>https://www.youtube.com/watch?v=POmnyYEgveU&amp;feature=youtu.be</w:t>
              </w:r>
            </w:hyperlink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Times New Roman" w:ascii="Times New Roman" w:hAnsi="Times New Roman"/>
              </w:rPr>
              <w:t>2. Учебник,Немецкий язык, И.Л.Бим, часть 2, стр. 60  - 65, № 1 читать, понять; № 2 читать, понять; № 4 разобраться в спряжении; № 5 соединить местоимения и глаголы; № 7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читать, понять.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Times New Roman" w:ascii="Times New Roman" w:hAnsi="Times New Roman"/>
              </w:rPr>
              <w:t xml:space="preserve">Видео к уроку </w:t>
            </w:r>
            <w:hyperlink r:id="rId3">
              <w:r>
                <w:rPr>
                  <w:rStyle w:val="InternetLink"/>
                </w:rPr>
                <w:t>https://www.youtube.com/watch?time_continue=12&amp;v=ojO1b4nITm0&amp;feature=emb_logo</w:t>
              </w:r>
            </w:hyperlink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удиоприложение к 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ебнику  </w:t>
            </w:r>
            <w:r>
              <w:rPr>
                <w:rFonts w:cs="Times New Roman" w:ascii="Times New Roman" w:hAnsi="Times New Roman"/>
                <w:i/>
              </w:rPr>
              <w:t xml:space="preserve">Немецкий язык 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класс, диск 3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помощь, по желанию)   </w:t>
            </w:r>
          </w:p>
          <w:p>
            <w:pPr>
              <w:pStyle w:val="Normal"/>
              <w:spacing w:lineRule="exact" w:line="30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knigavuhe.org/book/nemeckijj-jazyk-uchebnik-dlja-2-5-klassov/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89206507189, СМС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. сеть ВК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нокласс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 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бочая тетрадь </w:t>
            </w:r>
            <w:r>
              <w:rPr>
                <w:rFonts w:cs="Times New Roman" w:ascii="Times New Roman" w:hAnsi="Times New Roman"/>
                <w:b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тр.37, № 1 дописать окончания глаго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Рабочая тетрадь </w:t>
            </w:r>
            <w:r>
              <w:rPr>
                <w:rFonts w:cs="Times New Roman" w:ascii="Times New Roman" w:hAnsi="Times New Roman"/>
                <w:b/>
                <w:i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тр. 40, № 1 дописать слова в рифмов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2 -42 № 2 дописать глаг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, фото  упр. в  Раб. те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4.2020, фо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в  Раб. те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ехника бега на короткие дистан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Равномерный медленный бег по слабопересеченной местности в режиме умеренной интенсивности , чередующийся с ходьбой и бегом в режиме большой интенсивности, с ускорением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</w:t>
            </w:r>
          </w:p>
          <w:p>
            <w:pPr>
              <w:pStyle w:val="Normal"/>
              <w:spacing w:lineRule="exact" w:line="3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OmnyYEgveU&amp;feature=youtu.be" TargetMode="External"/><Relationship Id="rId3" Type="http://schemas.openxmlformats.org/officeDocument/2006/relationships/hyperlink" Target="https://www.youtube.com/watch?time_continue=12&amp;v=ojO1b4nITm0&amp;feature=emb_logo" TargetMode="External"/><Relationship Id="rId4" Type="http://schemas.openxmlformats.org/officeDocument/2006/relationships/hyperlink" Target="https://knigavuhe.org/book/nemeckijj-jazyk-uchebnik-dlja-2-5-klass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9:00Z</dcterms:created>
  <dc:creator>Natasha</dc:creator>
  <dc:description/>
  <cp:keywords/>
  <dc:language>en-US</dc:language>
  <cp:lastModifiedBy>Сергей</cp:lastModifiedBy>
  <dcterms:modified xsi:type="dcterms:W3CDTF">2020-04-12T12:07:00Z</dcterms:modified>
  <cp:revision>4</cp:revision>
  <dc:subject/>
  <dc:title/>
</cp:coreProperties>
</file>