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истанционного обучения в период с 6 по 10 апреля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ОУ Васильковской ООШ, 4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45"/>
        <w:gridCol w:w="1589"/>
        <w:gridCol w:w="2020"/>
        <w:gridCol w:w="3402"/>
        <w:gridCol w:w="2044"/>
        <w:gridCol w:w="1790"/>
        <w:gridCol w:w="199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-консультан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для из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по тем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сульт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текущего контро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форма предоставл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дова Наталия Анатоль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ножение  двузначного  числа на дву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 умножение на двузначное 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исьменное  умножение многозначного числа на дву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42</w:t>
            </w:r>
          </w:p>
          <w:p>
            <w:pPr>
              <w:pStyle w:val="Normal"/>
              <w:spacing w:lineRule="exact" w:line="3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Российская электронная школа (урок 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 Российская электронная школа (урок 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 Российская электронная школа (урок 50-5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СМС, , WhatsAp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ь В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_bella@mail.r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42  № 139, 142, 140, 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43 № 146, 148, 149,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44 № 156 (устно), 157, 158,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45 № 161, 163, 166,1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дова Наталия Анатоль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ение по теме: «Неопределённая форма глаг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бразовании форм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 Изменение глаголов настоящего и будущего времени по лицам и числ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72-73</w:t>
            </w:r>
          </w:p>
          <w:p>
            <w:pPr>
              <w:pStyle w:val="Normal"/>
              <w:spacing w:lineRule="exact" w:line="3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 Российская электронная школа (урок 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73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75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 80-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СМС, , WhatsAp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ь В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_bella@mail.r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72 -73 правило, упр 148, 149,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4 упр 152, 1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75-76 упр 155,Упр 156, 158,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 80 упр  163  Обратите внима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1 упр 164. Правило, с 82 упр 167, правило, с 83 упр 1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дова Наталия Анатоль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.Д. Дрожжин «Родине», Жигулин «О,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бщающий урок «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еклассное чтение « Кто с мечом к нам придет, от меча и погибн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Они защищали Род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8-100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4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2-103 учебни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СМС, , WhatsAp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ь В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_bella@mail.r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8-100 учебник читать, отвечать на вопросы, Выучить понравившееся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4 «Проверим себ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работа с текс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2-103 учебник, мини- проек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дова Наталия Анатоль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ван Тре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вправлении царя Ивана Грозного. Патриоты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51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 Российская электронная школа (урок 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54-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60-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СМС, , WhatsAp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ь В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_bella@mail.r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51-53 читать. Рабочая тетрадь с 26 № 1, с 27 № 2,3,4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54-57 читать. Рабочая тетрадь с 28 № 2,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60-62. Рабочая тетрадь с 30 № 1,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 Елена Павл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теме « Посещение  зоопар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тр.59 № 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читать диалог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 выполнить тестовое зад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р.66 № - выучить слова в «компьютер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тр.69-70 №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чита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 выполнить тестовое 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, Немецкий язык, 4 класс, И.Л.Бим, часть 2</w:t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cs="Times New Roman" w:ascii="Times New Roman" w:hAnsi="Times New Roman"/>
              </w:rPr>
              <w:t xml:space="preserve">2. Аудиоприложение к учебнику  </w:t>
            </w:r>
            <w:r>
              <w:rPr>
                <w:rFonts w:cs="Times New Roman" w:ascii="Times New Roman" w:hAnsi="Times New Roman"/>
                <w:i/>
              </w:rPr>
              <w:t>Немецкий язык 4класс</w:t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помощь, по желанию)   </w:t>
            </w:r>
          </w:p>
          <w:p>
            <w:pPr>
              <w:pStyle w:val="Normal"/>
              <w:spacing w:lineRule="exact" w:line="30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knigavuhe.org/book/nemeckijj-jazyk-uchebnik-dlja-2-5-klassov/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89206507189, СМС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. сеть ВК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дноклассн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почта 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тр.59 № 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 ответы на тестовое задание записать  на листок</w:t>
            </w:r>
            <w:r>
              <w:rPr>
                <w:rFonts w:cs="Times New Roman" w:ascii="Times New Roman" w:hAnsi="Times New Roman"/>
                <w:b/>
                <w:i/>
              </w:rPr>
              <w:t>(напр. 1-а), 2 –с),.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стр.69-70 №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 ответы на  тестовое 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0, фото с листка или набрать тек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, фото с листка или набрать тек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итьевой режим при занятиях физическими упражнениями, во время тренировок и туристических походов. Комплексы упражнений для развития физических кач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хника выполнения ходьбы и беговых упраж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ссийская электронная школа</w:t>
            </w:r>
          </w:p>
          <w:p>
            <w:pPr>
              <w:pStyle w:val="Normal"/>
              <w:spacing w:lineRule="exact" w:line="3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ь ВК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igavuhe.org/book/nemeckijj-jazyk-uchebnik-dlja-2-5-klass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34:00Z</dcterms:created>
  <dc:creator>Сергей</dc:creator>
  <dc:description/>
  <cp:keywords/>
  <dc:language>en-US</dc:language>
  <cp:lastModifiedBy>Сергей</cp:lastModifiedBy>
  <dcterms:modified xsi:type="dcterms:W3CDTF">2020-04-04T13:10:00Z</dcterms:modified>
  <cp:revision>5</cp:revision>
  <dc:subject/>
  <dc:title/>
</cp:coreProperties>
</file>