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я дистанционного обучения в период с 13 по 17 апреля 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ОУ Васильковской ОО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5"/>
        <w:gridCol w:w="1589"/>
        <w:gridCol w:w="2007"/>
        <w:gridCol w:w="3402"/>
        <w:gridCol w:w="2044"/>
        <w:gridCol w:w="1690"/>
        <w:gridCol w:w="207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-консультан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для из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по тем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сульт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текущего контро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форма предостав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дова Наталия Анатол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нахождение неизвестного по двум разностя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крепление по теме: «Решение задач на нахождение неизвестного по двум разностя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 умножение многозначного числа на трёх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репление по теме: «Письменное  умножение многозначного числа на трёхзнач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йт Российская электронная школа (урок 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йт  Российская электронная школа (урок 50-5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йт  Российская электронная школа (урок 50-5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СМС, , WhatsAp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ь В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_bella@mail.r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46 № 169,170, 171, 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47 № 174(1), 178 (устно), 179, 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48 № 182(1), 1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49 № 185, 1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самостоя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дова Наталия Анатол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е лицо глаголов настоящего и будущего времени в един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ение по теме: 2-е лицо глаголов настоящего и будущего времени в един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 настояще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 будущем врем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85-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 88-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 89-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СМС, , WhatsAp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ь В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_bella@mail.r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85 упр 171, правило, упр 172, правило, с 86 упр 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86 упр 175, 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88 упр 180, Обратите внима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81 (устно), 1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89 упр 183(устно), Обратите внима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0 упр 184(устно), 185, 186упр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самостоя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дова Наталия Анатол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Е.С. Велтистов «Приключение электро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Е. С. Велтистов « Приключение Электроника». Герои фантастического жан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Булычев «Путешествие Алис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6- 107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йт  Российская электронная школа (урок 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8- 113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4-119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йт  Российская электронная школа (урок 58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СМС, , WhatsAp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ь В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_bella@mail.r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6- 107 учебник читать, отвечать на 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8-113 читать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работа с текс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4-119 учебник читать, отвечать на вопрос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самостоя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дова Наталия Анатол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ётр Вели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Ломоно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63-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йт  Российская электронная школа (урок 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68-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йт  Российская электронная школа (урок 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СМС, , WhatsAp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ь В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_bella@mail.r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63-67 чит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 31-31 № 1,2, с 34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68-75 читать. Рабочая тетрадь с 36 № 1.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самостоя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 Елена Павл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ме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 « Bald kommen die grossen Ferien» (</w:t>
            </w:r>
            <w:r>
              <w:rPr>
                <w:rFonts w:cs="Times New Roman" w:ascii="Times New Roman" w:hAnsi="Times New Roman"/>
                <w:b/>
              </w:rPr>
              <w:t>Скоро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тние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никулы</w:t>
            </w:r>
            <w:r>
              <w:rPr>
                <w:rFonts w:cs="Times New Roman" w:ascii="Times New Roman" w:hAnsi="Times New Roman"/>
                <w:b/>
                <w:lang w:val="de-DE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, Немецкий язык, 4 класс, И.Л.Бим, часть 2</w:t>
            </w:r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2 Урок 1, упр.2 – 7 (познакомиться и выучить слова к теме ВНЕШНОСТЬ)</w:t>
            </w:r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бник, Немецкий язык, 4 класс, И.Л.Бим, часть 2</w:t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cs="Times New Roman" w:ascii="Times New Roman" w:hAnsi="Times New Roman"/>
              </w:rPr>
              <w:t>Стр. 76 Урок 2 (повторить слова, читать диалог, познакомиться с модальными глаголами)</w:t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2, 4, 5е)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),  8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cs="Times New Roman" w:ascii="Times New Roman" w:hAnsi="Times New Roman"/>
              </w:rPr>
              <w:t xml:space="preserve">Аудиоприложение к учебнику  </w:t>
            </w:r>
            <w:r>
              <w:rPr>
                <w:rFonts w:cs="Times New Roman" w:ascii="Times New Roman" w:hAnsi="Times New Roman"/>
                <w:i/>
              </w:rPr>
              <w:t>Немецкий язык 4класс</w:t>
            </w:r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помощь, по желанию)   </w:t>
            </w:r>
          </w:p>
          <w:p>
            <w:pPr>
              <w:pStyle w:val="Normal"/>
              <w:spacing w:lineRule="exact" w:line="30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knigavuhe.org/book/nemeckijj-jazyk-uchebnik-dlja-2-5-klassov/</w:t>
              </w:r>
            </w:hyperlink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89206507189, СМС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. сеть ВК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дноклассн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почта 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Рабочая тетрадь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6 № 1 – вставить букв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ебник   стр.79 № 5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) подчеркнуть правильный вари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4.2020, фото с лист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4.2020, фото с лист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овые упражнения с высоким подниманием бедра, прыжками и ускоре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г с ускорением. Бег с изменением направления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ссийская электронная школа</w:t>
            </w:r>
          </w:p>
          <w:p>
            <w:pPr>
              <w:pStyle w:val="Normal"/>
              <w:spacing w:lineRule="exact" w:line="3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ь ВК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igavuhe.org/book/nemeckijj-jazyk-uchebnik-dlja-2-5-klass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9:00Z</dcterms:created>
  <dc:creator>Natasha</dc:creator>
  <dc:description/>
  <cp:keywords/>
  <dc:language>en-US</dc:language>
  <cp:lastModifiedBy>Сергей</cp:lastModifiedBy>
  <dcterms:modified xsi:type="dcterms:W3CDTF">2020-04-12T12:08:00Z</dcterms:modified>
  <cp:revision>4</cp:revision>
  <dc:subject/>
  <dc:title/>
</cp:coreProperties>
</file>