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 в период с 20  по 24 апрел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Васильковской ООШ</w: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0"/>
        <w:gridCol w:w="1817"/>
        <w:gridCol w:w="2130"/>
        <w:gridCol w:w="3437"/>
        <w:gridCol w:w="2239"/>
        <w:gridCol w:w="2025"/>
        <w:gridCol w:w="193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-консульта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для из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по те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суль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текущего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форма предостав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е умножение многозначного числа на трёх</w:t>
              <w:softHyphen/>
              <w:t>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е деление мно</w:t>
              <w:softHyphen/>
              <w:t>гозначного числа на дву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многозначного числа на двузначное 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мно</w:t>
              <w:softHyphen/>
              <w:t>гозначного числа на двузначное по плану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ление на двузначное число вида 29736:56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 урок 5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тр 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тр 54 №7( 1-3 столбик), с 55№ 17(1),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57 № 206; 225  Реши задачу: учебник стр. 57 № 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58 № 211, 214, 2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219 ( 1,2 столбик), 222,  стр. 60 № 226;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  № 227 под цифро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Упражнение в распознавании спряжения глаголов по неопредел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спряжения глаголов по неопределенной форме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 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 с 93 упр189 (устно), упр 190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правилом  с 94 упр 191(устно), 192 (устно), стр 95 упр 193, 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. 96, выполни упр 196,  рассмотри рубрик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ти внимание!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, выполни  упр 199.Работа с правилом стр  98 прочитай  правило.Повторение изученного материала: выполни упр 200 (устно), 201 (устно), 202, стр 100 упр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, Прочитай Обрати внимани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 206, стр 101 упр 207,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 Булычев « Путешествие Алис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  по теме:  Путешествие по стране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рубежная литература. Знакомство с названием раздела, прогнозирование его содержа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ж. Свифт « Путешествие Гулливера». Особое развитие сюжета в зарубеж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4-119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0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4-128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6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 120 ответить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утешествие Гулливера  стр 124-128, ответить на вопросы стр 128 № 1-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катерина Вели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1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 76-79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1-75 чи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37- 39  № 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тр 76-79 , ответьте на вопросы на стр. 79 в рубрике «Проверь себя».  Выполни задание в рабочей тетради на страницах 39-42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284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1:00Z</dcterms:created>
  <dc:creator>Natasha</dc:creator>
  <dc:description/>
  <dc:language>en-US</dc:language>
  <cp:lastModifiedBy>Сергей</cp:lastModifiedBy>
  <dcterms:modified xsi:type="dcterms:W3CDTF">2020-04-21T07:01:00Z</dcterms:modified>
  <cp:revision>2</cp:revision>
  <dc:subject/>
  <dc:title/>
</cp:coreProperties>
</file>