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94" w:after="0"/>
        <w:outlineLvl w:val="2"/>
        <w:rPr>
          <w:rFonts w:ascii="Times New Roman" w:hAnsi="Times New Roman" w:cs="Times New Roman"/>
          <w:b/>
          <w:b/>
          <w:bCs/>
          <w:i/>
          <w:i/>
          <w:color w:val="D72113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D72113"/>
          <w:sz w:val="56"/>
          <w:szCs w:val="56"/>
          <w:lang w:eastAsia="ru-RU"/>
        </w:rPr>
        <w:t>Рецепты с мед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4" w:after="0"/>
        <w:jc w:val="center"/>
        <w:outlineLvl w:val="2"/>
        <w:rPr>
          <w:rFonts w:ascii="Times New Roman" w:hAnsi="Times New Roman" w:cs="Times New Roman"/>
          <w:b/>
          <w:b/>
          <w:bCs/>
          <w:color w:val="506C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ru-RU"/>
        </w:rPr>
        <w:t>Раны и язвы на коже</w:t>
      </w:r>
    </w:p>
    <w:p>
      <w:pPr>
        <w:pStyle w:val="Normal"/>
        <w:shd w:fill="FFFFFF" w:val="clear"/>
        <w:spacing w:lineRule="auto" w:line="240" w:before="94" w:after="22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ны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звы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жно вылечить медом, используя его как мазь. Эффективны смеси, включающие мед и рыбий жир. Мазь Конькова, которая содержит значительный процент меда, наносят на рану, накладывают марлевую повязку и заменяют ее каждые 2-4 дня. Срок лечения – примерно 2-3 недели. Раны и язвы, которые длительно не заживают, желательно смазывать кремом, который состоит из меда (80 г), жира рыб (20 г), ксероформа (3 г).</w:t>
      </w:r>
    </w:p>
    <w:p>
      <w:pPr>
        <w:pStyle w:val="Normal"/>
        <w:shd w:fill="FFFFFF" w:val="clear"/>
        <w:spacing w:lineRule="auto" w:line="240" w:before="94" w:after="22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94" w:after="224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ru-RU"/>
        </w:rPr>
        <w:t>Рецепт против гастрита</w:t>
      </w:r>
    </w:p>
    <w:p>
      <w:pPr>
        <w:pStyle w:val="Normal"/>
        <w:shd w:fill="FFFFFF" w:val="clear"/>
        <w:spacing w:lineRule="auto" w:line="240" w:before="94" w:after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вышенной кислотности желудочного сока: три раза в день употреблять мед (до приема пищи, за 1,5 часа), растворенный в теплой воде. Людям с пониженной кислотностью – употреблять перед приемом пищи, растворив в прохладной воде. И в первом, и во втором случаях суточную дозу меда (120-150 г) распределить так, чтобы доли были равные. Лечиться необходимо 1,5-2 месяца. Необходимо при этом учитывать, что мед, смешанный с теплой кипяченой водой, уменьшает кислотность сока желудка, а с прохладной – увеличивает. Зная эту особенность, можно употреблять мед с учетом специфики своего организма.</w:t>
      </w:r>
    </w:p>
    <w:p>
      <w:pPr>
        <w:pStyle w:val="Normal"/>
        <w:shd w:fill="FFFFFF" w:val="clear"/>
        <w:spacing w:lineRule="auto" w:line="240" w:before="94" w:after="224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ростудные заболев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1" w:before="0" w:after="0"/>
        <w:ind w:left="15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кан кипятка положить столовую ложку сухих цветов ромашки, охладить, процедить и положить мед (чайную ложку); полоскать горло при ангин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1" w:before="0" w:after="0"/>
        <w:ind w:left="15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итре воды три часа варить 500 г репчатого лука (очищенного и мелко порезанного), сахар (42 г) и мед (52 г); остудить; употреблять в сутки по 4-6 столовых ложек; лекарство избавляет от каш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00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0840</wp:posOffset>
            </wp:positionH>
            <wp:positionV relativeFrom="paragraph">
              <wp:posOffset>1916430</wp:posOffset>
            </wp:positionV>
            <wp:extent cx="1352550" cy="1514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0" cy="3276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Мед и народная медиц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</w:rPr>
        <w:t>Целебные свойства пчелиного мё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99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99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342900</wp:posOffset>
                </wp:positionV>
                <wp:extent cx="3019425" cy="4610100"/>
                <wp:effectExtent l="5715" t="5080" r="5080" b="600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610160"/>
                        </a:xfrm>
                        <a:prstGeom prst="wedgeRectCallout">
                          <a:avLst>
                            <a:gd name="adj1" fmla="val -157"/>
                            <a:gd name="adj2" fmla="val 62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Еще с древности мёд применялся для лечения различных заболеваний. Старинные лечебники Древней Руси содержат много рецептов с использованием мё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Сейчас целебные свойства натурального пчелиного мёда хорошо изучены, а данные знания широко используются для лечения и профилактики различных заболе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Пчелиный мёд эффективен при лечении некоторых заболеваний благодаря таким своим свойствам, как антибактериальное, бактерицидное, противовоспалительное и противоаллергическое свойства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pt;margin-top:27pt;width:237.7pt;height:3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Еще с древности мёд применялся для лечения различных заболеваний. Старинные лечебники Древней Руси содержат много рецептов с использованием мё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Сейчас целебные свойства натурального пчелиного мёда хорошо изучены, а данные знания широко используются для лечения и профилактики различных заболев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Пчелиный мёд эффективен при лечении некоторых заболеваний благодаря таким своим свойствам, как антибактериальное, бактерицидное, противовоспалительное и противоаллергическое свойства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1057275"/>
            <wp:effectExtent l="0" t="0" r="0" b="0"/>
            <wp:docPr id="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1181100"/>
            <wp:effectExtent l="0" t="0" r="0" b="0"/>
            <wp:docPr id="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228600</wp:posOffset>
                </wp:positionV>
                <wp:extent cx="2971800" cy="3775710"/>
                <wp:effectExtent l="5080" t="950595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75680"/>
                        </a:xfrm>
                        <a:prstGeom prst="wedgeRoundRectCallout">
                          <a:avLst>
                            <a:gd name="adj1" fmla="val -319"/>
                            <a:gd name="adj2" fmla="val -7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Химический состав меда включает в себя сахар, минеральные вещества, различные микроэлементы, витамины, ферменты и т.д., благодаря которым мёд оказывает общеукрепляющее, тонизирующее действия на организм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Пчелиный мёд эффективен при лечении заболеваний ЖКТ, внутренних органов, сердечнососудистых заболеваний и т.д. Оказывает смягчающее действие на кожу, устраняет ее сухость и шелуш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1pt;margin-top:18pt;width:233.95pt;height:29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Химический состав меда включает в себя сахар, минеральные вещества, различные микроэлементы, витамины, ферменты и т.д., благодаря которым мёд оказывает общеукрепляющее, тонизирующее действия на организм челове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Пчелиный мёд эффективен при лечении заболеваний ЖКТ, внутренних органов, сердечнососудистых заболеваний и т.д. Оказывает смягчающее действие на кожу, устраняет ее сухость и шелуш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228600</wp:posOffset>
                </wp:positionV>
                <wp:extent cx="2952750" cy="4486275"/>
                <wp:effectExtent l="5080" t="5715" r="5715" b="802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486320"/>
                        </a:xfrm>
                        <a:prstGeom prst="wedgeRectCallout">
                          <a:avLst>
                            <a:gd name="adj1" fmla="val -2578"/>
                            <a:gd name="adj2" fmla="val 67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Но необходимо помнить, что пчелиный мёд является средством неспецифической терапии, которая нормализует физиологию человеческого организма, и его следует использовать с другими препарат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При лечении различных заболеваний мед следует принимать в растворенном виде, т.к. компоненты растворенного мёда лучше проникают в кровь, клетки и тка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При лечении пчелиным мёдом необходим индивидуальный подход к больному, тщательный подбор вида пчелиного мёда и дозировка. Это поможет избежать негативного воздействия углеводов на ВНС и обмен веществ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8pt;width:232.45pt;height:3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Но необходимо помнить, что пчелиный мёд является средством неспецифической терапии, которая нормализует физиологию человеческого организма, и его следует использовать с другими препарат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При лечении различных заболеваний мед следует принимать в растворенном виде, т.к. компоненты растворенного мёда лучше проникают в кровь, клетки и тка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При лечении пчелиным мёдом необходим индивидуальный подход к больному, тщательный подбор вида пчелиного мёда и дозировка. Это поможет избежать негативного воздействия углеводов на ВНС и обмен веществ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5690" cy="981075"/>
            <wp:effectExtent l="0" t="0" r="0" b="0"/>
            <wp:docPr id="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18" w:space="5" w:color="4F6228"/>
        <w:left w:val="double" w:sz="18" w:space="5" w:color="4F6228"/>
        <w:bottom w:val="double" w:sz="18" w:space="5" w:color="4F6228"/>
        <w:right w:val="double" w:sz="18" w:space="5" w:color="4F6228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Вика</dc:creator>
  <dc:description/>
  <dc:language>en-US</dc:language>
  <cp:lastModifiedBy>Natasha</cp:lastModifiedBy>
  <dcterms:modified xsi:type="dcterms:W3CDTF">2019-02-04T15:44:00Z</dcterms:modified>
  <cp:revision>2</cp:revision>
  <dc:subject/>
  <dc:title/>
</cp:coreProperties>
</file>