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У Василь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322" w:type="dxa"/>
        <w:jc w:val="left"/>
        <w:tblInd w:w="4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764"/>
        <w:gridCol w:w="4252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токол №__1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_14_»_сентября_2021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иказ от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5.09.2021г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ректор школы 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Ю.Кастю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 предмету окружающий м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емидова Н. 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г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ОКРУЖАЮЩИЙ МИР. 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курс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на основе Федерального государственного образовательного стандарта начального общего образования, АООП НОО обучающихся с ОВЗ, планируемых результатов начального общего образования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ой программы А. А. Плешако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Е. А. Крючков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кружающий мир. 4 клас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8 рабочих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учебный год, что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 часа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 формирование речевой деятельности во всех аспектах (использование языковых средств в процессе общения, учебной деятельности), используя материал курса «Окружающий мир»; формирование целостной картины мира, осознание места в нем человека; осмысление ребенком личного опыта общения с людьми и природой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наблюдать, анализировать, обобщать, давать характеристику объектам окружающего мира, рассуждать, решать творческие зада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знаний об окружающем мире, единстве и различиях природного и социального, о человеке и его месте в природе и в обществ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озитивного эмоционально-ценностного отношения к окружающему миру; экологической и духовно-нравственной культуры, патриотических чувст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участвовать в творческой деятельности в природе и обществе, сохранять и укреплять здоровь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данного курса в классе для детей с ТНР необходимо ставить и специальные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ррекционные 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е и обогащение словарного запаса на основе ознакомления с предметами и явлениями окружающей действительности, углубления и обобщения знаний о них;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я планировать связное высказывание; анализировать ситуации; выявлять причинно-следственные, пространственные, временные и другие семантические отношения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овершенствование грамматического оформления речи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ен на основе следующих ведущих иде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е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ру</w:t>
        <w:softHyphen/>
        <w:t>котворному миру, культурному достоянию народов России и всего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обучаю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обучаю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циональными,  региональными, этнокультурными особенностями обучаю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ся на отдельных уроках, через проектную деятельность. Это способствует формированию представлений о природе родного края, воспитывает любовь к малой родине, формирует уважительное отношение к истории и культуре родного края, других народ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отводи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— 66 ч (33 учебные недел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4 классах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 68ч в год (34 учебные недели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 «Окружающий мир»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ностные ориентиры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природе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нятие и представления о народах разных стран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ознанию окружающего мира, явлениям природы, изменениям погоды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творческий подход к выполнению заданий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нятие о здоровом образе жизни;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Требования к уровню подготовки обучающихся (воспитанников)</w:t>
      </w:r>
    </w:p>
    <w:tbl>
      <w:tblPr>
        <w:tblW w:w="1479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2978"/>
        <w:gridCol w:w="3119"/>
        <w:gridCol w:w="2835"/>
        <w:gridCol w:w="3543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важительное отношение к природе нашей стран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целостность окружающего мир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элементарные правила нравственного поведения в мире природы, норм поведения в природной сред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доступные способы изучения природ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устанавливать и выявлять причинно-следственные связи в окружающем мире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, обобщать, анализировать информацию;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бор и обработку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решения задач по исследованию и объяснению природны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, называть и определять объекты и явления окружающей действ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знаково-символические средства (модели, схем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и обобщенно фиксировать группы существенных признаков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о заданным критериям: одно семейство, редкие и исчезающие виды, среда обитания и т. д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ервоначальные умения практического исследования природных объект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онятные для партнеров высказывания, монологическое высказывание, вести устный диалог, слушать собесе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ценивать собственное поведение и поведение партне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 и оказывать в сотрудничестве взаимопомощ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свою позицию и координировать ее с позициями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ть помощь и сотрудн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авила поведения в окружающей сред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йствовать по плану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правильность выбора, выполнения и результата действия с требованием конкретной задачи и вносить необходимые коррективы в свои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осхищать результат, выбирать действия в соответствии с поставленной задачей и условиями е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 для планирования и регуляции своих действ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новые учебные задачи в сотрудничестве с учител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ировать эмоциональное состояние для решения поставленных задач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мотивацию учебной деятельности (социальная, учебно-познавательная и внешняя),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образа «хорошего ученика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чальные навыки адаптации в динамично изменяющемся мире, формировать целостный, социально-ориентированный взгляд на мир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экологическую культуру: ценностное отношение к природному миру, готовность следовать нормам природоохранного нерасточительного, здоровьесберегающего поведения, устойчивого следования в поведении социальным нормам, самостоятельность и личная ответственность за свои поступ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осознавать ответственность ученика за свое поведение, уважительное отношение к другому мнению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основы экологической грамотност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нормы здоровьесберегающего поведения в природной и социальной сред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устанавливать и выявлять причинно-следственные связи в окружающем мире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овать способы и условия действий (составлять режим дня 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 (применение перечня правил безопасного поведения), использование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группы существенных признаков объектов с целью решения конкретных задач, узнавать, называть и определять объекты в соответствии с их назнач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 действий при различ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о заданным критериям, анализировать, строить ана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 напарнику с целью проверки усвоения знаний, обращаться за помощью к работникам школы, формулировать свои затруд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саморегуляции свое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аргументировать свою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ценивать свое поведение и поведение окружающ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, координировать и принимать другую точку зр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 (способы сохранения окружающей среды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новые учебные задачи в сотрудничестве с учителем (поведение и действия людей с точки зрения их экологической допустимости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 для планирования и регуляции своих действий, выделять и формулировать то, что уже усвоено и что еще нужно усвоит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предложения по исправлению ошибо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осхищать результат действия выполняя правила экологически сообразного повед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 к природоохранительным мероприятия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идеть возможности конкретного результата при решении экологических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 при возникновении опас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мотивацию учебной деятельности, начальные навыки адаптации в новом коллективе, навыки сотрудничества в разных ситуа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 самооценку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о здоровьесберегающем поведении, формировать установку на здоровый образ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самостоятельность и личную ответственность за свои поступки, умение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обую роль России в мировой истории, воспитывать чувство гордости за национальные свершения, открытия, поб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важительное отношение к России, родному краю, своей семье, истории, куль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устанавливать  причинно-следственные связи в окружающе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доступные способы изучения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элементарные правила нравственного поведения в мире людей, норм поведения в социальной среде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, связанные с обще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по заданным критериям, устанавливать аналогии, вносить необходимые коррек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ричинно-следственные связи, обобщать полученн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нформацию и передавать 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, выявление и оценивание информации в различных источ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на основе распознавания объектов, выделяя существенные призна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решения задач, разные пути ее реш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ценивать св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 и оказывать в сотрудничестве взаимопомощ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в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овать и принимать различные позиции во взаимодейств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собесе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возникновение конфликтов при наличии разных точек зр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амостоятельным и нести личную ответственность за свои поступк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, различать способ и результат действ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их действ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чать способ действий и его результат с заданным эталоном с целью отличия от эталон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статирующий и прогнозирующий контроль по результату и способу действий (место и роль человека в биосфере как существа биосоциального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стойчивое следование в поведении социальным нормам, самооценка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сознание ответственности человека за свое поведение,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целостный, социально ориентированный взгляд на мир, начальные навыки адаптации в новом коллективе, уважительное отношение к другому мн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патриотическое чувство к своей Родине, малой Роди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УЧЕБНОГО ПРЕДМЕ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еты птиц, смена,, времени суток, рассвет, закат, ветер, дождь, г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е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ен года. Смена времен года в родном крае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е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е состав, значение для живой природы и для хозяй</w:t>
        <w:softHyphen/>
        <w:t>ственной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е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е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еба, игры, отдых. Составление режима дня школь</w:t>
        <w:softHyphen/>
        <w:t>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е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 (национальные,  региональные, этнокультурные особ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 (ушиб, порез, ожог), обмораживании, перегр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е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предмету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ля и человечество (9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астронома. Что изучает астрономия. Небесные тела; звезды, планеты и спутники планет. Земля - планета Солнечной системы. Луна - естественный спутник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Земли  в  космическом  пространстве; причины  смены дня и ночи  и  времён 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ное небо -  великая «книга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глазами историка. Что изучает история. Исторические источники. Счёт лет в истории. Историческа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 движение Земли вокруг своей оси и вокруг Солнца, знакомство с картой звёздного мира, поиск и показ изучаемых объектов на глобусе и географической ка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а России (10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 и  красота природы  России.  Важнейшие  равнины  и  горы, моря, озёра и реки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ё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б  экологическом  равновесии  и  необходимости его учёта  в  процессе хозяйственной 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 поиск и показ на физической карте равнин и гор России; поиск и показ на физической карте морей, озёр и рек России; поиск и показ на карте природных зон России; рассматривание гербарных экземпляров растений, выявление признаков их приспособленности к условиям жизни в Арктике, в тундре, в зоне лесов, в зоне степей, в зоне пустынь, в зоне субтроп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край - часть большой страны (15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рай на карте Родины. Карта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ёмов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 нашего  края,  их основные свойства,  практическое значение, места и способы добычи. Охрана недр в нашем кр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ажнейшими видами почв края. Охрана почв в нашем кр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сообщества.  Разнообразие растений  и  животных различных сооб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связи в сообществах. Охрана природ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ельского хозяйства края, связанные с природными условиями. Растениеводство в нашем крае, его отрасли. Сорта культурных растений. Представление о биологической защите урожая, её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оводство в нашем крае, его отрасли. Породы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ёма, их распознавание в природных условиях с помощью атласа-определ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Всемирной истории (5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  <w:tab w:val="left" w:pos="4280" w:leader="none"/>
          <w:tab w:val="left" w:pos="5380" w:leader="none"/>
          <w:tab w:val="left" w:pos="8760" w:leader="none"/>
          <w:tab w:val="left" w:pos="12420" w:leader="none"/>
          <w:tab w:val="left" w:pos="14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</w:t>
        <w:tab/>
        <w:t>периодизации</w:t>
        <w:tab/>
        <w:t>истории.</w:t>
        <w:tab/>
        <w:t>Начало истории человечества:</w:t>
        <w:tab/>
        <w:t>первобытное общество. Древний</w:t>
        <w:tab/>
        <w:t>мир; древние</w:t>
        <w:tab/>
        <w:t>сооружения -</w:t>
      </w:r>
    </w:p>
    <w:p>
      <w:pPr>
        <w:pStyle w:val="Normal"/>
        <w:tabs>
          <w:tab w:val="clear" w:pos="708"/>
          <w:tab w:val="left" w:pos="1580" w:leader="none"/>
          <w:tab w:val="left" w:pos="2800" w:leader="none"/>
          <w:tab w:val="left" w:pos="3840" w:leader="none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</w:t>
        <w:tab/>
        <w:t>прошлого.</w:t>
        <w:tab/>
        <w:t>Средние</w:t>
        <w:tab/>
        <w:t>века;</w:t>
        <w:tab/>
        <w:t>о чём рассказывают христианский храм, мусульманская мечеть, замок феодала, дом крестьянина. Новое</w:t>
      </w:r>
    </w:p>
    <w:p>
      <w:pPr>
        <w:pStyle w:val="Normal"/>
        <w:tabs>
          <w:tab w:val="clear" w:pos="708"/>
          <w:tab w:val="left" w:pos="800" w:leader="none"/>
          <w:tab w:val="left" w:pos="2180" w:leader="none"/>
          <w:tab w:val="left" w:pos="2920" w:leader="none"/>
          <w:tab w:val="left" w:pos="3200" w:leader="none"/>
          <w:tab w:val="left" w:pos="4260" w:leader="none"/>
          <w:tab w:val="left" w:pos="5920" w:leader="none"/>
          <w:tab w:val="left" w:pos="6520" w:leader="none"/>
          <w:tab w:val="left" w:pos="7140" w:leader="none"/>
          <w:tab w:val="left" w:pos="8180" w:leader="none"/>
          <w:tab w:val="left" w:pos="9200" w:leader="none"/>
          <w:tab w:val="left" w:pos="10340" w:leader="none"/>
          <w:tab w:val="left" w:pos="11420" w:leader="none"/>
          <w:tab w:val="left" w:pos="13260" w:leader="none"/>
          <w:tab w:val="left" w:pos="14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;</w:t>
        <w:tab/>
        <w:t>достижения</w:t>
        <w:tab/>
        <w:t>науки</w:t>
        <w:tab/>
        <w:t>и</w:t>
        <w:tab/>
        <w:t>техники,</w:t>
        <w:tab/>
        <w:t>объединившие</w:t>
        <w:tab/>
        <w:t>весь</w:t>
        <w:tab/>
        <w:t>мир:</w:t>
        <w:tab/>
        <w:t>пароход,</w:t>
        <w:tab/>
        <w:t>паровоз,</w:t>
        <w:tab/>
        <w:t>железные</w:t>
        <w:tab/>
        <w:t>дороги,</w:t>
        <w:tab/>
        <w:t>электричество,</w:t>
        <w:tab/>
        <w:t>телеграф.</w:t>
      </w:r>
    </w:p>
    <w:p>
      <w:pPr>
        <w:pStyle w:val="Normal"/>
        <w:tabs>
          <w:tab w:val="clear" w:pos="708"/>
          <w:tab w:val="left" w:pos="800" w:leader="none"/>
          <w:tab w:val="left" w:pos="2180" w:leader="none"/>
          <w:tab w:val="left" w:pos="2920" w:leader="none"/>
          <w:tab w:val="left" w:pos="3200" w:leader="none"/>
          <w:tab w:val="left" w:pos="4260" w:leader="none"/>
          <w:tab w:val="left" w:pos="5920" w:leader="none"/>
          <w:tab w:val="left" w:pos="6520" w:leader="none"/>
          <w:tab w:val="left" w:pos="7140" w:leader="none"/>
          <w:tab w:val="left" w:pos="8180" w:leader="none"/>
          <w:tab w:val="left" w:pos="9200" w:leader="none"/>
          <w:tab w:val="left" w:pos="10340" w:leader="none"/>
          <w:tab w:val="left" w:pos="11420" w:leader="none"/>
          <w:tab w:val="left" w:pos="13260" w:leader="none"/>
          <w:tab w:val="left" w:pos="14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 географические открытия. Новейшее время.  Представление  о  скорости  перемен  XX  в.  достижения  науки  и  техники.  Осознание человечеством ответственности за сохранение мира на пла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истории России (20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славяне.  Восточные славяне.  Природные условия жизни  восточных славян, их быт, нравы, ве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 Древней Руси. Территория и население Древней Руси. Княжеская власть. Крещение Руси. Русь -  страна городов. Киев -  столица Древней Руси. Господин Великий Новго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свидетельство о Москве. Культура, быт и нравы Древней Руси.</w:t>
      </w:r>
    </w:p>
    <w:p>
      <w:pPr>
        <w:pStyle w:val="Normal"/>
        <w:tabs>
          <w:tab w:val="clear" w:pos="708"/>
          <w:tab w:val="left" w:pos="4000" w:leader="none"/>
          <w:tab w:val="left" w:pos="5820" w:leader="none"/>
          <w:tab w:val="left" w:pos="6660" w:leader="none"/>
          <w:tab w:val="left" w:pos="9000" w:leader="none"/>
          <w:tab w:val="left" w:pos="11860" w:leader="none"/>
          <w:tab w:val="left" w:pos="12860" w:leader="none"/>
          <w:tab w:val="left" w:pos="13560" w:leader="none"/>
          <w:tab w:val="left" w:pos="1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Отечество в XIII-XV вв. Нашествие хана Батыя. Русь и Золотая Орда. Оборона северо-западных рубежей</w:t>
        <w:tab/>
        <w:t>Руси.</w:t>
        <w:tab/>
        <w:t>Князь</w:t>
        <w:tab/>
        <w:t>Александ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ий.  Московская Русь.  Московские князья -  собиратели русских земель. Дмитрий Донской. Куликовская би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Третий. Образование единого Русского государства. Культура, быт и нравы страны в XIII-XV вв.</w:t>
      </w:r>
    </w:p>
    <w:p>
      <w:pPr>
        <w:pStyle w:val="Normal"/>
        <w:tabs>
          <w:tab w:val="clear" w:pos="708"/>
          <w:tab w:val="left" w:pos="3820" w:leader="none"/>
          <w:tab w:val="left" w:pos="4280" w:leader="none"/>
          <w:tab w:val="left" w:pos="11260" w:leader="none"/>
          <w:tab w:val="left" w:pos="12800" w:leader="none"/>
          <w:tab w:val="left" w:pos="13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Отечество в XVI-XVII</w:t>
        <w:tab/>
        <w:t>вв.</w:t>
        <w:tab/>
        <w:t>Патриотический подвиг Кузьмы Минина и Дмитрия Пожарского.</w:t>
        <w:tab/>
        <w:t>Утверждение</w:t>
        <w:tab/>
        <w:t>новой</w:t>
        <w:tab/>
        <w:t>царской династии Романовых.  Освоение Сибири.  Землепроходцы. Культура, быт и нравы страны в XVI-XV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XVIII в. Пётр Первый - царь-преобразователь. Новая столица России - Петербург. Провозглашение России империей. Россия при Екатерине Второй. Дворяне и крестьяне. Век русской славы: А.В. Суворов, Ф.Ф. Ушаков. Культура, быт и нравы России в XVIII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XIX - начале XX вв. Отечественная война 1812 г. Бородинское сражение. М.И. Кутузов. Царь-освободитель Александр Второй. Культура, быт и нравы России в XIX - начале XX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XX в. Участие России в Первой мировой войне. Николай Второй - последний император России. Революция 1917 г. Гражданская война. Образование СССР. Жизнь страны в 20-30-е гг. Великая Отечественная война 1941-1945 гг. Героизм и патриотизм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 -  всенародный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трана в 1945-1991 гг. Достижения учёных: запуск первого искусственного спутника Земли, полёт в космос Ю. А. Гагарина, космическая станция «Ми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я в России в 90-е гг. XX в. Культура России в XX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е родного края. История страны и родного края в названиях городов, посёлков улиц, в памяти народа,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ческая работа: найти и показать изучаемые объекты на исторических кар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Россия (9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- граждане России. Конституция России - наш основной закон. Права человека в современной России. Права и обязанности гражданина. Прав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стройство России: Президент, Федеральное собрание, Правительство. Государственная символика нашей страны (флаг, герб, гимн). Государствен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ый состав населения России. 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311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8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8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8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8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ля и челове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рода Росс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ной край – часть большой стра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ницы всемирной ис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ицы истори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ременная 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8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8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ие работы – 19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рочные работы -  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кскурсий -  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ы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Календарно – тематическое планирование курса «Окружающий мир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4 класс (2021 – 2022 уч. г.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02"/>
        <w:gridCol w:w="8930"/>
        <w:gridCol w:w="1418"/>
      </w:tblGrid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02"/>
        <w:gridCol w:w="8930"/>
        <w:gridCol w:w="1418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Земля и человечество»  (9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емля и человечество. Мир глазами астроно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учебником и учебными пособиями по «Окружающему миру» для 4 класса, с разворотом «Наши проекты» в 1 части учебника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оекты для выполнения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раздела и данного урока, стремиться их выполнить. </w:t>
            </w:r>
            <w:r>
              <w:rPr>
                <w:rFonts w:cs="Times New Roman" w:ascii="Times New Roman" w:hAnsi="Times New Roman"/>
                <w:b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о мире с точки зрения астронома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изучать </w:t>
            </w:r>
            <w:r>
              <w:rPr>
                <w:rFonts w:cs="Times New Roman" w:ascii="Times New Roman" w:hAnsi="Times New Roman"/>
              </w:rPr>
              <w:t xml:space="preserve">по схеме строение Солнечной системы, </w:t>
            </w:r>
            <w:r>
              <w:rPr>
                <w:rFonts w:cs="Times New Roman" w:ascii="Times New Roman" w:hAnsi="Times New Roman"/>
                <w:b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 xml:space="preserve">планеты в правильной последовательност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 Солнечной системы,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учебника цифровые данные о Солнце, </w:t>
            </w:r>
            <w:r>
              <w:rPr>
                <w:rFonts w:cs="Times New Roman" w:ascii="Times New Roman" w:hAnsi="Times New Roman"/>
                <w:b/>
              </w:rPr>
              <w:t>выписывать</w:t>
            </w:r>
            <w:r>
              <w:rPr>
                <w:rFonts w:cs="Times New Roman" w:ascii="Times New Roman" w:hAnsi="Times New Roman"/>
              </w:rPr>
              <w:t xml:space="preserve"> их в рабочую тетрадь. </w:t>
            </w:r>
            <w:r>
              <w:rPr>
                <w:rFonts w:cs="Times New Roman" w:ascii="Times New Roman" w:hAnsi="Times New Roman"/>
                <w:b/>
              </w:rPr>
              <w:t xml:space="preserve">Работать со взрослыми: находить </w:t>
            </w:r>
            <w:r>
              <w:rPr>
                <w:rFonts w:cs="Times New Roman" w:ascii="Times New Roman" w:hAnsi="Times New Roman"/>
              </w:rPr>
              <w:t xml:space="preserve">в дополнительной литературе, Интернете материал, готовить сообщения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4-8 читать, ответить на вопросы, р.т с 7 № 4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ы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1: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абота с глобусом: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движение Земли вокруг своей оси и вокруг Солнца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На основе схемы строения Солнечной системы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ланеты,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их в порядке  увеличения и уменьшения размеров,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проверку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ланеты и их спутники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cs="Times New Roman" w:ascii="Times New Roman" w:hAnsi="Times New Roman"/>
              </w:rPr>
              <w:t xml:space="preserve">схемы вращения Земли вокруг своей оси и обращения вокруг Солнца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 – следственные связи между движениями Земли и сменой дня и ночи, сменой времен года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выполнить задание в р.т. с 8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ȅздное небо – Великая книг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2: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накомство с картой звёздно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изучать </w:t>
            </w:r>
            <w:r>
              <w:rPr>
                <w:rFonts w:cs="Times New Roman" w:ascii="Times New Roman" w:hAnsi="Times New Roman"/>
              </w:rPr>
              <w:t xml:space="preserve">по учебнику правила наблюдения звездного неба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х с собственным практическим опытом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карте звездного неба знакомые созвездия и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их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правление на север по Полярной звезде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16-21 читать, р.т. с 11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глазами гео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3: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иск и показ изучаемых объектов на глобусе и географических картах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лобус и карту полушарий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словные знаки на карте полушарий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глобуса и карт в жизни человечества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еографических объектах с помощью глобуса и карты полушарий,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о географических объектах из дополнительных источников и Интернета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них.</w:t>
            </w:r>
            <w:r>
              <w:rPr>
                <w:rFonts w:cs="Times New Roman" w:ascii="Times New Roman" w:hAnsi="Times New Roman"/>
                <w:b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22-28 читать, с 14-15 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 глазами историка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Входной контроль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Тестовая работа №1 (В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ы о мире, с точки зрения историка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роль исторических источников для понимания событий прошлого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роль бытовых предметов для понимания событий прошлого. </w:t>
            </w:r>
            <w:r>
              <w:rPr>
                <w:rFonts w:cs="Times New Roman" w:ascii="Times New Roman" w:hAnsi="Times New Roman"/>
                <w:b/>
              </w:rPr>
              <w:t xml:space="preserve">Посещать </w:t>
            </w:r>
            <w:r>
              <w:rPr>
                <w:rFonts w:cs="Times New Roman" w:ascii="Times New Roman" w:hAnsi="Times New Roman"/>
              </w:rPr>
              <w:t xml:space="preserve">краеведческий музей и </w:t>
            </w:r>
            <w:r>
              <w:rPr>
                <w:rFonts w:cs="Times New Roman" w:ascii="Times New Roman" w:hAnsi="Times New Roman"/>
                <w:b/>
              </w:rPr>
              <w:t>готовить рассказ</w:t>
            </w:r>
            <w:r>
              <w:rPr>
                <w:rFonts w:cs="Times New Roman" w:ascii="Times New Roman" w:hAnsi="Times New Roman"/>
              </w:rPr>
              <w:t xml:space="preserve"> на основании его экспонатов о прошлом своего региона, города (села)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29-35 читать, р.т. с 18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гда и где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«ленте времени» век, в котором происходили упоминавшиеся ранее исторические события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роки начала года в разных летоисчислениях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cs="Times New Roman" w:ascii="Times New Roman" w:hAnsi="Times New Roman"/>
              </w:rPr>
              <w:t>историческу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ту, 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ней об исторических событиях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lang w:val="en-US" w:eastAsia="ru-RU"/>
              </w:rPr>
              <w:t>С 36-40 читать, р.т. с 19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глазами эколо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о мире,  с точки зрения эколога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cs="Times New Roman" w:ascii="Times New Roman" w:hAnsi="Times New Roman"/>
              </w:rPr>
              <w:t xml:space="preserve">современные экологические проблемы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меры по их решению.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международным сотрудничеством  в области охраны окружающей среды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Интернете информацию о способах решения экологических проблем и экологических организациях в Росс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41-47 читать, р.т. с 22 № 4-6</w:t>
            </w:r>
          </w:p>
        </w:tc>
      </w:tr>
      <w:tr>
        <w:trPr>
          <w:trHeight w:val="5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овища Земли под охраной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дготовка к проекту: «Красная книг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ать о </w:t>
            </w:r>
            <w:r>
              <w:rPr>
                <w:rFonts w:cs="Times New Roman" w:ascii="Times New Roman" w:hAnsi="Times New Roman"/>
              </w:rPr>
              <w:t xml:space="preserve">причинах появления списка Всемирного наследия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бъекты Всемирного природного культурного наследия. 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знакомиться </w:t>
            </w:r>
            <w:r>
              <w:rPr>
                <w:rFonts w:cs="Times New Roman" w:ascii="Times New Roman" w:hAnsi="Times New Roman"/>
              </w:rPr>
              <w:t xml:space="preserve">по карте – схеме с наиболее значимыми  объектами Всемирного наследи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по фотографиям,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рисунку учебника  и </w:t>
            </w:r>
            <w:r>
              <w:rPr>
                <w:rFonts w:cs="Times New Roman" w:ascii="Times New Roman" w:hAnsi="Times New Roman"/>
                <w:b/>
              </w:rPr>
              <w:t xml:space="preserve">читать  о животном </w:t>
            </w:r>
            <w:r>
              <w:rPr>
                <w:rFonts w:cs="Times New Roman" w:ascii="Times New Roman" w:hAnsi="Times New Roman"/>
              </w:rPr>
              <w:t xml:space="preserve">из Международной Красной книги.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б объектах  Всеми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48-53 читать, р.т. с 25 № 5,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им себя и оценим свои достиж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Проверочная работа №1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по разделу: </w:t>
            </w:r>
            <w:r>
              <w:rPr>
                <w:rFonts w:cs="Times New Roman" w:ascii="Times New Roman" w:hAnsi="Times New Roman"/>
                <w:b/>
                <w:color w:val="C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Земля и человечество»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 и обобщить</w:t>
            </w:r>
            <w:r>
              <w:rPr>
                <w:rFonts w:cs="Times New Roman" w:ascii="Times New Roman" w:hAnsi="Times New Roman"/>
              </w:rPr>
              <w:t xml:space="preserve"> представления учащихся об окружающем мире с разных точек зрения – глазами астронома, географа, историка и эко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познавательную активность, умение работать с дополнительной литературой, </w:t>
            </w:r>
            <w:r>
              <w:rPr>
                <w:rFonts w:cs="Times New Roman" w:ascii="Times New Roman" w:hAnsi="Times New Roman"/>
                <w:b/>
              </w:rPr>
              <w:t>рассужда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54-56 читать, р.т. с 27 № 4 с 60-65 читать, р.т. с 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02"/>
        <w:gridCol w:w="8930"/>
        <w:gridCol w:w="1418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Природа России»  (10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рода России. Равнины и горы Росс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 4: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оиск и показ на физической карте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равнин и гор Росс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находить и показывать </w:t>
            </w:r>
            <w:r>
              <w:rPr>
                <w:rFonts w:cs="Times New Roman" w:ascii="Times New Roman" w:hAnsi="Times New Roman"/>
              </w:rPr>
              <w:t xml:space="preserve">на физической карте России изучаемые географические объекты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карте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холмистые и плоские равнины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 формы земной поверхности России.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географических  объектах, используя дополнительную литературу  и  Интернет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60-65 читать, р.т. с 32-33 № 3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ря,  озера и ре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5: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оиск и показ на физической карте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морей, озёр и рек Росс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учебные задачи  урока, </w:t>
            </w:r>
            <w:r>
              <w:rPr>
                <w:rFonts w:cs="Times New Roman" w:ascii="Times New Roman" w:hAnsi="Times New Roman"/>
                <w:b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находить и показывать</w:t>
            </w:r>
            <w:r>
              <w:rPr>
                <w:rFonts w:cs="Times New Roman" w:ascii="Times New Roman" w:hAnsi="Times New Roman"/>
              </w:rPr>
              <w:t xml:space="preserve"> на физической карте России изучаемые моря,  озера, реки, рассказывать о них по карт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оря Северного Ледовитого, Тихого и Атлантического океанов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изучаемых водных объект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Интернете сведения о загрязнении воды в морях, озерах и реках и меры борьбы с загрязнениями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66-70 читать, р.т. с 35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ные зоны России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р. раб. №6: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«Поиск и показ на карте природных зон Росс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знакомиться </w:t>
            </w:r>
            <w:r>
              <w:rPr>
                <w:rFonts w:cs="Times New Roman" w:ascii="Times New Roman" w:hAnsi="Times New Roman"/>
              </w:rPr>
              <w:t xml:space="preserve">с картой природных зон России,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е с физической картой России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 по карте природные зоны России,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предположения о причинах их смены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чинно – следственные связи</w:t>
            </w:r>
            <w:r>
              <w:rPr>
                <w:rFonts w:cs="Times New Roman" w:ascii="Times New Roman" w:hAnsi="Times New Roman"/>
              </w:rPr>
              <w:t xml:space="preserve"> между  освещенностью Солнцем поверхности Земли  и сменой природных зон, работать  с схемой освещенности Земли солнечными лучами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карте природных зон области высотной поясности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71-75 читать, р.т. с 38 №3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арктических пуст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р. раб. №7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Рассматривание гербарных экземпляров растений, выявление признаков их приспособленности к условиям жизни в Арктик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и показывать</w:t>
            </w:r>
            <w:r>
              <w:rPr>
                <w:rFonts w:cs="Times New Roman" w:ascii="Times New Roman" w:hAnsi="Times New Roman"/>
              </w:rPr>
              <w:t xml:space="preserve"> на  карте зону арктических пустынь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b/>
              </w:rPr>
              <w:t xml:space="preserve">Выявлять взаимосвязь </w:t>
            </w:r>
            <w:r>
              <w:rPr>
                <w:rFonts w:cs="Times New Roman" w:ascii="Times New Roman" w:hAnsi="Times New Roman"/>
              </w:rPr>
              <w:t xml:space="preserve">природных особенностей зоны арктических пустынь и ее освещенности солнечными лучами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определять </w:t>
            </w:r>
            <w:r>
              <w:rPr>
                <w:rFonts w:cs="Times New Roman" w:ascii="Times New Roman" w:hAnsi="Times New Roman"/>
              </w:rPr>
              <w:t xml:space="preserve">по рисунку учебника, какие организмы обитают в зоне арктических пустынь, </w:t>
            </w:r>
            <w:r>
              <w:rPr>
                <w:rFonts w:cs="Times New Roman" w:ascii="Times New Roman" w:hAnsi="Times New Roman"/>
                <w:b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 xml:space="preserve"> как они приспособлены к условиям жизни, </w:t>
            </w:r>
            <w:r>
              <w:rPr>
                <w:rFonts w:cs="Times New Roman" w:ascii="Times New Roman" w:hAnsi="Times New Roman"/>
                <w:b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 по рисунку об экологических связях в этой природной зо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b/>
              </w:rPr>
              <w:t xml:space="preserve">Рассказать  об </w:t>
            </w:r>
            <w:r>
              <w:rPr>
                <w:rFonts w:cs="Times New Roman" w:ascii="Times New Roman" w:hAnsi="Times New Roman"/>
              </w:rPr>
              <w:t xml:space="preserve">экологических проблемах,  о природоохранных мероприятиях и заповедниках. </w:t>
            </w:r>
            <w:r>
              <w:rPr>
                <w:rFonts w:cs="Times New Roman" w:ascii="Times New Roman" w:hAnsi="Times New Roman"/>
                <w:b/>
              </w:rPr>
              <w:t>Характеризовать  зону арктических пустын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 xml:space="preserve">с 76-83 читать, р.т. с 39-41 зад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н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р. раб. №8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Рассматривание герба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Экземпляров растений, выявление признаков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способленности к условиям жизни в тундре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бщий вид тундры  и арктической пустыни,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тундру  по фотографии; </w:t>
            </w:r>
            <w:r>
              <w:rPr>
                <w:rFonts w:cs="Times New Roman" w:ascii="Times New Roman" w:hAnsi="Times New Roman"/>
                <w:b/>
              </w:rPr>
              <w:t xml:space="preserve">находить и показывать </w:t>
            </w:r>
            <w:r>
              <w:rPr>
                <w:rFonts w:cs="Times New Roman" w:ascii="Times New Roman" w:hAnsi="Times New Roman"/>
              </w:rPr>
              <w:t xml:space="preserve">на карте природных зон зону тундры, </w:t>
            </w:r>
            <w:r>
              <w:rPr>
                <w:rFonts w:cs="Times New Roman" w:ascii="Times New Roman" w:hAnsi="Times New Roman"/>
                <w:b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о ней по карте.</w:t>
            </w:r>
            <w:r>
              <w:rPr>
                <w:rFonts w:cs="Times New Roman" w:ascii="Times New Roman" w:hAnsi="Times New Roman"/>
                <w:b/>
              </w:rPr>
              <w:t xml:space="preserve"> Выявлять взаимосвязь </w:t>
            </w:r>
            <w:r>
              <w:rPr>
                <w:rFonts w:cs="Times New Roman" w:ascii="Times New Roman" w:hAnsi="Times New Roman"/>
              </w:rPr>
              <w:t xml:space="preserve">природных особенностей зоны тундры и ее освещенности солнечными лучами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рассматривать </w:t>
            </w:r>
            <w:r>
              <w:rPr>
                <w:rFonts w:cs="Times New Roman" w:ascii="Times New Roman" w:hAnsi="Times New Roman"/>
              </w:rPr>
              <w:t xml:space="preserve">на рисунке   растения и животных тундры,  </w:t>
            </w:r>
            <w:r>
              <w:rPr>
                <w:rFonts w:cs="Times New Roman" w:ascii="Times New Roman" w:hAnsi="Times New Roman"/>
                <w:b/>
              </w:rPr>
              <w:t xml:space="preserve">выявлять,  </w:t>
            </w:r>
            <w:r>
              <w:rPr>
                <w:rFonts w:cs="Times New Roman" w:ascii="Times New Roman" w:hAnsi="Times New Roman"/>
              </w:rPr>
              <w:t xml:space="preserve">как они приспособлены к условиям жизни, </w:t>
            </w:r>
            <w:r>
              <w:rPr>
                <w:rFonts w:cs="Times New Roman" w:ascii="Times New Roman" w:hAnsi="Times New Roman"/>
                <w:b/>
              </w:rPr>
              <w:t>рассказать</w:t>
            </w:r>
            <w:r>
              <w:rPr>
                <w:rFonts w:cs="Times New Roman" w:ascii="Times New Roman" w:hAnsi="Times New Roman"/>
              </w:rPr>
              <w:t xml:space="preserve">  по рисунку об экологических связях в этой природной зо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b/>
              </w:rPr>
              <w:t xml:space="preserve">Рассказать  об </w:t>
            </w:r>
            <w:r>
              <w:rPr>
                <w:rFonts w:cs="Times New Roman" w:ascii="Times New Roman" w:hAnsi="Times New Roman"/>
              </w:rPr>
              <w:t xml:space="preserve">экологических проблемах,  о природоохранных мероприятиях и заповедниках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 зону  тундры по плану, </w:t>
            </w:r>
            <w:r>
              <w:rPr>
                <w:rFonts w:cs="Times New Roman" w:ascii="Times New Roman" w:hAnsi="Times New Roman"/>
              </w:rPr>
              <w:t>сравнивать с зоной арктических пустынь, готовить со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84-93 читать, р.т. 43,45,46 № 2,3,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р. раб. №9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Рассматривание герба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Экземпляров раст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ыявление признаков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способленност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словиям жизни в з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есов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и показывать </w:t>
            </w:r>
            <w:r>
              <w:rPr>
                <w:rFonts w:cs="Times New Roman" w:ascii="Times New Roman" w:hAnsi="Times New Roman"/>
              </w:rPr>
              <w:t xml:space="preserve">на карте зону тайги, зону смешанных и широколиственных лесов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карте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зависимость особенностей лесных зон распределения тепла и влаги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знакомиться </w:t>
            </w:r>
            <w:r>
              <w:rPr>
                <w:rFonts w:cs="Times New Roman" w:ascii="Times New Roman" w:hAnsi="Times New Roman"/>
              </w:rPr>
              <w:t xml:space="preserve">по материалам учебника  с природой лесных зон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 помощью атласа – определителя. растения лесов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 природу тундры  и лесных зон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Интернете информацию о растениях и животных лесных зон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95-102 читать, р.т. с 48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</w:t>
            </w:r>
            <w:r>
              <w:rPr>
                <w:rFonts w:cs="Times New Roman" w:ascii="Times New Roman" w:hAnsi="Times New Roman"/>
              </w:rPr>
              <w:t xml:space="preserve">с помощью схемы и текста учебника,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леса в природе и жизни людей. </w:t>
            </w:r>
            <w:r>
              <w:rPr>
                <w:rFonts w:cs="Times New Roman" w:ascii="Times New Roman" w:hAnsi="Times New Roman"/>
                <w:b/>
              </w:rPr>
              <w:t xml:space="preserve">Обсуждать  </w:t>
            </w:r>
            <w:r>
              <w:rPr>
                <w:rFonts w:cs="Times New Roman" w:ascii="Times New Roman" w:hAnsi="Times New Roman"/>
              </w:rPr>
              <w:t xml:space="preserve">экологические проблемы леса, </w:t>
            </w:r>
            <w:r>
              <w:rPr>
                <w:rFonts w:cs="Times New Roman" w:ascii="Times New Roman" w:hAnsi="Times New Roman"/>
                <w:b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 xml:space="preserve">меры по его охране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равила поведения в лесу с использованием книги «Великан на поляне». 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 Интернета сообщения о растениях и животных  из Красной книги Росс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.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экологические проблемы национального парка «Лосиный остров». </w:t>
            </w:r>
            <w:r>
              <w:rPr>
                <w:rFonts w:cs="Times New Roman" w:ascii="Times New Roman" w:hAnsi="Times New Roman"/>
                <w:b/>
              </w:rPr>
              <w:t>Характеризовать  лесные зоны  по план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С 103- 109 читать, р.т. с 50 №2</w:t>
            </w:r>
          </w:p>
        </w:tc>
      </w:tr>
      <w:tr>
        <w:trPr>
          <w:trHeight w:val="2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ст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tLeas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бщий вид леса и степи,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тепь по фотографиям. </w:t>
            </w:r>
            <w:r>
              <w:rPr>
                <w:rFonts w:cs="Times New Roman" w:ascii="Times New Roman" w:hAnsi="Times New Roman"/>
                <w:b/>
              </w:rPr>
              <w:t xml:space="preserve">Находить и показывать </w:t>
            </w:r>
            <w:r>
              <w:rPr>
                <w:rFonts w:cs="Times New Roman" w:ascii="Times New Roman" w:hAnsi="Times New Roman"/>
              </w:rPr>
              <w:t xml:space="preserve">на карте зону  степе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карте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зависимость особенностей степной зоны  от  распределения тепла и влаги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знакомиться </w:t>
            </w:r>
            <w:r>
              <w:rPr>
                <w:rFonts w:cs="Times New Roman" w:ascii="Times New Roman" w:hAnsi="Times New Roman"/>
              </w:rPr>
              <w:t xml:space="preserve">по материалам учебника  с растительным и животным миром степей, </w:t>
            </w:r>
            <w:r>
              <w:rPr>
                <w:rFonts w:cs="Times New Roman" w:ascii="Times New Roman" w:hAnsi="Times New Roman"/>
                <w:b/>
              </w:rPr>
              <w:t xml:space="preserve"> рассказать </w:t>
            </w:r>
            <w:r>
              <w:rPr>
                <w:rFonts w:cs="Times New Roman" w:ascii="Times New Roman" w:hAnsi="Times New Roman"/>
              </w:rPr>
              <w:t xml:space="preserve">по рисунку об экологических  связях в степи,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 природу  зоны степей с природой лесов и тундры.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экологические проблемы зоны степей и пути их решения. </w:t>
            </w:r>
            <w:r>
              <w:rPr>
                <w:rFonts w:cs="Times New Roman" w:ascii="Times New Roman" w:hAnsi="Times New Roman"/>
                <w:b/>
              </w:rPr>
              <w:t>Характеризовать  зону степей  по план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10-117 читать, р.т. с 54, 56 № 3,4,8,9.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ы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р. раб. №10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Рассматривание гербар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экземпляров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ыявление признаков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способленности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словиям жизни в з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усты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бщий вид степи и пустыни,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 пустыню по фотографиям. </w:t>
            </w:r>
            <w:r>
              <w:rPr>
                <w:rFonts w:cs="Times New Roman" w:ascii="Times New Roman" w:hAnsi="Times New Roman"/>
                <w:b/>
              </w:rPr>
              <w:t xml:space="preserve">Находить и показывать </w:t>
            </w:r>
            <w:r>
              <w:rPr>
                <w:rFonts w:cs="Times New Roman" w:ascii="Times New Roman" w:hAnsi="Times New Roman"/>
              </w:rPr>
              <w:t xml:space="preserve">на карте природных зон  полупустыни и  пустыни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карте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зависимость природы   полупустынь и пустынь  от  распределения тепла и влаги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знакомиться </w:t>
            </w:r>
            <w:r>
              <w:rPr>
                <w:rFonts w:cs="Times New Roman" w:ascii="Times New Roman" w:hAnsi="Times New Roman"/>
              </w:rPr>
              <w:t xml:space="preserve">по материалам учебника  с растительным и животным миром  пустынь, </w:t>
            </w:r>
            <w:r>
              <w:rPr>
                <w:rFonts w:cs="Times New Roman" w:ascii="Times New Roman" w:hAnsi="Times New Roman"/>
                <w:b/>
              </w:rPr>
              <w:t xml:space="preserve"> рассказать </w:t>
            </w:r>
            <w:r>
              <w:rPr>
                <w:rFonts w:cs="Times New Roman" w:ascii="Times New Roman" w:hAnsi="Times New Roman"/>
              </w:rPr>
              <w:t xml:space="preserve">по рисунку об экологических  связях в пустыне,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 природу  зоны  пустынь с природой  степей.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экологические проблемы  полупустынь и пустынь и пути их решения. </w:t>
            </w:r>
            <w:r>
              <w:rPr>
                <w:rFonts w:cs="Times New Roman" w:ascii="Times New Roman" w:hAnsi="Times New Roman"/>
                <w:b/>
              </w:rPr>
              <w:t>Характеризовать  зону пустынь  по план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18-125 читать, с 59-60 №7,8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Чȅрного моря. Проверим себя и оценим свои достиж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Проверочная работа №2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по разделу: «Природа Росси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26-134 читать, р.т. с 60.63 № 2,8,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9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02"/>
        <w:gridCol w:w="142"/>
        <w:gridCol w:w="8788"/>
        <w:gridCol w:w="1418"/>
        <w:gridCol w:w="1423"/>
        <w:gridCol w:w="1423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Родной край – часть большой страны»  (15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ной край –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ой страны. Наш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11: 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пределение положения Ростовского  района  на физической карте и карте природных зон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  <w:r>
              <w:rPr>
                <w:rFonts w:cs="Times New Roman" w:ascii="Times New Roman" w:hAnsi="Times New Roman"/>
                <w:b/>
              </w:rPr>
              <w:t xml:space="preserve"> Работать в паре: знакомиться </w:t>
            </w:r>
            <w:r>
              <w:rPr>
                <w:rFonts w:cs="Times New Roman" w:ascii="Times New Roman" w:hAnsi="Times New Roman"/>
              </w:rPr>
              <w:t xml:space="preserve">с политико – административной картой России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этой карте свой регион,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картой своего региона, рассказывать по ней о родном крае. </w:t>
            </w:r>
            <w:r>
              <w:rPr>
                <w:rFonts w:cs="Times New Roman" w:ascii="Times New Roman" w:hAnsi="Times New Roman"/>
                <w:b/>
              </w:rPr>
              <w:t>Характеризовать  родной край  по предложенному план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38 читать, р.т. с66 № 4-6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хность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своим наблюдениям  формы земной поверхности родного края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карте региона основные формы земной поверхности, крупные овраги и балки,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литературы сведения о поверхности края. </w:t>
            </w:r>
            <w:r>
              <w:rPr>
                <w:rFonts w:cs="Times New Roman" w:ascii="Times New Roman" w:hAnsi="Times New Roman"/>
                <w:b/>
              </w:rPr>
              <w:t>Обсуждать  меры</w:t>
            </w:r>
            <w:r>
              <w:rPr>
                <w:rFonts w:cs="Times New Roman" w:ascii="Times New Roman" w:hAnsi="Times New Roman"/>
              </w:rPr>
              <w:t xml:space="preserve"> по охране поверхности своего края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39-144 читать, выполнить рисунок поверхность нашего края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. по технике безопасности при проведении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Экскурсия: «</w:t>
            </w:r>
            <w:r>
              <w:rPr>
                <w:rFonts w:cs="Times New Roman" w:ascii="Times New Roman" w:hAnsi="Times New Roman"/>
                <w:color w:val="7030A0"/>
              </w:rPr>
              <w:t>Поверхность наше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ru-RU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ru-RU"/>
              </w:rPr>
              <w:t>исследов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4"/>
                <w:szCs w:val="24"/>
                <w:lang w:val="en-US" w:eastAsia="ru-R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ru-RU"/>
              </w:rPr>
              <w:t>с 145-148 читать, р.т. с 70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одные богатства нашего кра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группе: составлять </w:t>
            </w:r>
            <w:r>
              <w:rPr>
                <w:rFonts w:cs="Times New Roman" w:ascii="Times New Roman" w:hAnsi="Times New Roman"/>
              </w:rPr>
              <w:t xml:space="preserve">список водных объектов своего региона;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одну из рек по плану в учебнике;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описания другого водного водоема (например, озера, пруда).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значение водных богатств  в  жизни людей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сточники загрязнений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Бутылочная почва» из книги «Великан на поляне»,  </w:t>
            </w: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водоохранных мероприятиях в городе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45-148 читать, р.т. с 70 № 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и подзем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р. раб. №12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Рассматривание  образцов полезных ископаемых и определение их свойств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физической карте России условные обозначения полезных ископаемых.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работа в группе: определять </w:t>
            </w:r>
            <w:r>
              <w:rPr>
                <w:rFonts w:cs="Times New Roman" w:ascii="Times New Roman" w:hAnsi="Times New Roman"/>
              </w:rPr>
              <w:t xml:space="preserve">полезное ископаемое, </w:t>
            </w: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его свойства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нформацию о применении , местах и способах добычи,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полезное ископаемое по плану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его классу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зученные полезные ископаемые.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 литературы сведения о предприятиях региона по переработке полезных ископаемых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И камень достоин уважения» из книги «Великан на поляне»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49-159 читать, р.т. с 71,73 № 2,4.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– корми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ипы почв на иллюстрациях учебника и образцах. </w:t>
            </w:r>
            <w:r>
              <w:rPr>
                <w:rFonts w:cs="Times New Roman" w:ascii="Times New Roman" w:hAnsi="Times New Roman"/>
                <w:b/>
              </w:rPr>
              <w:t xml:space="preserve">Работать в паре: извлекать </w:t>
            </w:r>
            <w:r>
              <w:rPr>
                <w:rFonts w:cs="Times New Roman" w:ascii="Times New Roman" w:hAnsi="Times New Roman"/>
              </w:rPr>
              <w:t xml:space="preserve">из краеведческой  литературы информацию  о типах почв своего региона, </w:t>
            </w:r>
            <w:r>
              <w:rPr>
                <w:rFonts w:cs="Times New Roman" w:ascii="Times New Roman" w:hAnsi="Times New Roman"/>
                <w:b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 xml:space="preserve">огромное значение почвы для жизни на Земле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проверку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учебника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Дороже жемчуга и злата – под ногами. </w:t>
            </w: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краеведческой  литературы информацию  об охране почв своего региона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60 -163 читать, р.т. с 74 №1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леса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Пр. раб. №13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«Рассматривание гербарных экземпляров растений различных сообществ, их распознавание с помощью атласа – определ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ределять </w:t>
            </w:r>
            <w:r>
              <w:rPr>
                <w:rFonts w:cs="Times New Roman" w:ascii="Times New Roman" w:hAnsi="Times New Roman"/>
              </w:rPr>
              <w:t xml:space="preserve">с помощью  атласа – определителя растения смешанного леса в гербарии, </w:t>
            </w: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по иллюстрациям в учебнике представителей лесного сообщества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экологические связи в лесу. 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по своим наблюдениям о том, какие растения, животные, грибы встречаются в лесах родного края.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нарушения экологических связей в лесном сообществе по вине человека, </w:t>
            </w:r>
            <w:r>
              <w:rPr>
                <w:rFonts w:cs="Times New Roman" w:ascii="Times New Roman" w:hAnsi="Times New Roman"/>
                <w:b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>пути решения</w:t>
            </w:r>
            <w:r>
              <w:rPr>
                <w:rFonts w:cs="Times New Roman" w:ascii="Times New Roman" w:hAnsi="Times New Roman"/>
                <w:b/>
              </w:rPr>
              <w:t xml:space="preserve">   экологических проблем. Характеризовать </w:t>
            </w:r>
            <w:r>
              <w:rPr>
                <w:rFonts w:cs="Times New Roman" w:ascii="Times New Roman" w:hAnsi="Times New Roman"/>
              </w:rPr>
              <w:t xml:space="preserve"> лесное сообщество по плану в учебнике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ы о лесе из книги «Великан на поляне»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64-169 читать, р.т. с 76-77 № 2,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. по технике безопасности при проведении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Экскурсия: «Знакомство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u w:val="single"/>
                <w:lang w:eastAsia="ru-RU"/>
              </w:rPr>
              <w:t>с растениями и животными леса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, их распознавание в природных условиях с помощью атласа-определ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знь луг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14: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ссматривание гербарных экземпляров растений луга, их распознавание с помощью атласа – определителя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луг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растения  леса в гербарии,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животными луга по иллюстрации учебника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экологические связи на лугу.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по своим наблюдениям о луговых растениях, животных, грибах встречаются  своего региона.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 на лугу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проверку и коррекцию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 луговое сообщество по плану в учебнике,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иродные особенности леса и луга, </w:t>
            </w:r>
            <w:r>
              <w:rPr>
                <w:rFonts w:cs="Times New Roman" w:ascii="Times New Roman" w:hAnsi="Times New Roman"/>
                <w:b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правильного и неправильного поведения человека на лугу,</w:t>
            </w:r>
            <w:r>
              <w:rPr>
                <w:rFonts w:cs="Times New Roman" w:ascii="Times New Roman" w:hAnsi="Times New Roman"/>
                <w:b/>
              </w:rPr>
              <w:t xml:space="preserve"> выявлять  </w:t>
            </w:r>
            <w:r>
              <w:rPr>
                <w:rFonts w:cs="Times New Roman" w:ascii="Times New Roman" w:hAnsi="Times New Roman"/>
              </w:rPr>
              <w:t xml:space="preserve">нарушения экологических связей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пути их решения. 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Горит трава» 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 xml:space="preserve"> составлять  </w:t>
            </w:r>
            <w:r>
              <w:rPr>
                <w:rFonts w:cs="Times New Roman" w:ascii="Times New Roman" w:hAnsi="Times New Roman"/>
              </w:rPr>
              <w:t xml:space="preserve">памятку «Как вести себя на лугу». 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С 170- 177 читать, р.т. с 78,79,81 № 2,3,7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. по технике безопасности при проведении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Экскурсия: «Знакомство с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u w:val="single"/>
                <w:lang w:eastAsia="ru-RU"/>
              </w:rPr>
              <w:t>растениями и животными луга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, их распознавание в природных условиях с помощью атласа-определ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знь в пресных  вода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. по технике безопасности при проведении экскурсии.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Экскурсия: «Знакомство с растениями и животными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u w:val="single"/>
                <w:lang w:eastAsia="ru-RU"/>
              </w:rPr>
              <w:t>пресного водоёма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, их распознавание в природных условиях с помощью атласа-определител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водоем 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с </w:t>
            </w:r>
            <w:r>
              <w:rPr>
                <w:rFonts w:cs="Times New Roman" w:ascii="Times New Roman" w:hAnsi="Times New Roman"/>
              </w:rPr>
              <w:t xml:space="preserve">помощью  атласа – определителя растения пресного водоема, </w:t>
            </w: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 по иллюстрациям учебника живые организмы пресных вод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экологические связи в пресном водоеме.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по своим наблюдениям об обитателях пресных вод  своего края. 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 в пресноводном сообществе своего региона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проверку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 пресноводное сообщество своего региона по плану в учебнике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способы приспособления растений и животных к жизни к воде,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ниг «Зеленые страницы», «Великан на поляне» информацию об обитателях пресных вод, о поведении людей и обсуждать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78-186 читать, р.т. с 82-85 № 2,3,5.8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Полугодовой контроль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(В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тениеводство в наше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15: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накомство с культурными растениями кра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зависимость растениеводства в регионе от природных условий. </w:t>
            </w:r>
            <w:r>
              <w:rPr>
                <w:rFonts w:cs="Times New Roman" w:ascii="Times New Roman" w:hAnsi="Times New Roman"/>
                <w:b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</w:rPr>
              <w:t xml:space="preserve">по материалам учебника  и краеведческой литературе с одной из отраслей растениеводства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сообщения.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работа: определять </w:t>
            </w:r>
            <w:r>
              <w:rPr>
                <w:rFonts w:cs="Times New Roman" w:ascii="Times New Roman" w:hAnsi="Times New Roman"/>
              </w:rPr>
              <w:t>с помощ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люстраций учебника полевые  культуры в гербарии;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зерна зерновых культур и сорта культурных растений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87-194 читать, р.т. с 88 №4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ство в наш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зависимость животноводства в регионе от природных условий. </w:t>
            </w:r>
            <w:r>
              <w:rPr>
                <w:rFonts w:cs="Times New Roman" w:ascii="Times New Roman" w:hAnsi="Times New Roman"/>
                <w:b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</w:rPr>
              <w:t xml:space="preserve">по материалам учебника  и краеведческой литературе с одной из отраслей животноводства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сообщения. 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ороды домашних животных  (на примерах, характерных для региона)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С 195-203 читать, р.т. с 91 № 3</w:t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верим себя и оценим свои достиж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Проверочная работа №3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по разделу: «Родной край – часть большой природы»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Презентация проектов:  «Красная книга Росси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ить </w:t>
            </w:r>
            <w:r>
              <w:rPr>
                <w:rFonts w:cs="Times New Roman" w:ascii="Times New Roman" w:hAnsi="Times New Roman"/>
              </w:rPr>
              <w:t xml:space="preserve">знания  по разделу, </w:t>
            </w: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познавательный интерес и творческую активность, умение работать с дополнитель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544"/>
        <w:gridCol w:w="8788"/>
        <w:gridCol w:w="1418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Страницы всемирной истории» (5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аницы всемирной истории. Начало истори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разворотом «Наши проекты» во 2 части учебника,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проекты для выполнения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</w:t>
            </w:r>
            <w:r>
              <w:rPr>
                <w:rFonts w:cs="Times New Roman" w:ascii="Times New Roman" w:hAnsi="Times New Roman"/>
                <w:b/>
              </w:rPr>
              <w:t>стремитьс</w:t>
            </w:r>
            <w:r>
              <w:rPr>
                <w:rFonts w:cs="Times New Roman" w:ascii="Times New Roman" w:hAnsi="Times New Roman"/>
              </w:rPr>
              <w:t>я их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 «ленте времени» длительность периода первобытной истории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оль огня и приручения животных,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ллюстрации учебника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на основе экскурсии в краеведческий музей о жизни,  быте  и культуре первобытных людей на территории региона,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археологии,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4-7 читать, р.т. с 4 № 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древности далȅкий и близк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 «ленте времени» длительность  истории Древнего мира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 местоположение древних государств. </w:t>
            </w: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нформацию из учебника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сообщения и презентовать их перед классом. </w:t>
            </w: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сведения о древних государствах, их культуре, религиях, выявлять общее и отличия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роль появления и развития письменности в древности для развития человечества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алфавиты древности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роль  археологических находок для изучения истории древних государств. </w:t>
            </w:r>
            <w:r>
              <w:rPr>
                <w:rFonts w:cs="Times New Roman" w:ascii="Times New Roman" w:hAnsi="Times New Roman"/>
                <w:b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8-14 читать, р.т. с 6 № 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ие века: время рыцарей и зам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длительность периодов Древнего мира и Средневековья, 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 «ленте времени» длительность  Средневековья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 местоположение  крупных городов Средневековья. </w:t>
            </w: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мировые религии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 их сходство и различия, место их возникновения, особенности храмов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важность книгопечатания.  В</w:t>
            </w:r>
            <w:r>
              <w:rPr>
                <w:rFonts w:cs="Times New Roman" w:ascii="Times New Roman" w:hAnsi="Times New Roman"/>
                <w:b/>
              </w:rPr>
              <w:t>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5-21 читать, р.т. с 7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ое время: встреча Европы и Амер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 «ленте времени» длительность  периода Нового времени, 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еȅ с длительностью  периодов Древнего мира и Средневековья. </w:t>
            </w: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жизненную философию людей в Средневековье и в Новое время. </w:t>
            </w:r>
            <w:r>
              <w:rPr>
                <w:rFonts w:cs="Times New Roman" w:ascii="Times New Roman" w:hAnsi="Times New Roman"/>
                <w:b/>
              </w:rPr>
              <w:t xml:space="preserve">Прослеживать  </w:t>
            </w:r>
            <w:r>
              <w:rPr>
                <w:rFonts w:cs="Times New Roman" w:ascii="Times New Roman" w:hAnsi="Times New Roman"/>
              </w:rPr>
              <w:t xml:space="preserve">по карте маршруты Великих географических открытий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етоды изучения истории Древнего мира и Нового времени.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великих географических открытий в истории человечества. В</w:t>
            </w:r>
            <w:r>
              <w:rPr>
                <w:rFonts w:cs="Times New Roman" w:ascii="Times New Roman" w:hAnsi="Times New Roman"/>
                <w:b/>
              </w:rPr>
              <w:t>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С 22-27 читать, р.т. с9-10 № 1, 3,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ейшее время: история продолжается сегодня.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оверим себя и оценим свои достиж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 xml:space="preserve">на «ленте времени»  начало Новейшего времени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значение исследований Арктики и Антарктики для развития науки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зменения в политическом устройстве стран мира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научных открытиях и технических изобретениях 20 и 21 века. В</w:t>
            </w:r>
            <w:r>
              <w:rPr>
                <w:rFonts w:cs="Times New Roman" w:ascii="Times New Roman" w:hAnsi="Times New Roman"/>
                <w:b/>
              </w:rPr>
              <w:t>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28-32 читать, написать сочинение на тему: «Что я могу сделать для своей эпох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1"/>
        <w:gridCol w:w="3692"/>
        <w:gridCol w:w="8788"/>
        <w:gridCol w:w="1418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Страницы истории России» (20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 России. Жизнь древни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Показ на исторической карте расселение древних слав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 карту расселения племȅн древних славян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взаимосвязь жизни древних славян и их занятий  с природными условиями того времени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ерования древних славян,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древнеславянское жилище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 на материале учебника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34- 39 читать, р.т. с 14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времена Древней Рус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Древней Руси  путь «из варяг в греки» и расширение территории государства в 9 – 11 веках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систему государственной власти в 9 – 11 веках в Древней Руси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 дату Крещения Руси.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ричину введения на Руси  христианства и значение Крещения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былину об Илье Муромце как отражение борьбы Древней Руси с кочевникам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40-45 читать. Р.т. с 16 № 2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р. раб. №1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Показ на исторической карте изучаемых городов. Работа с планами-схемами городов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ходе самостоятельной работы (в группах)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карты Древнего Киева и Древнего Новгорода,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их </w:t>
            </w:r>
            <w:r>
              <w:rPr>
                <w:rFonts w:cs="Times New Roman" w:ascii="Times New Roman" w:hAnsi="Times New Roman"/>
              </w:rPr>
              <w:t xml:space="preserve">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сообщения и презентовать их перед классом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, почему былина Садко могла появиться только в Новгороде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значение летописи  об основании Москвы как исторического источника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46-54 читать, р.т. с 17 № 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книжной сокровищницы Древней Рус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оль создания славянской письменности для распространения культуры в Древней Руси,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состояние грамотности на Руси после создания славянской азбуки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роль летописей для изучения  истории России,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оформление рукописных книг как памятников древнерусского искусства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оль рукописной книги в развитии русской культуры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55-58 читать, р.т. с 19 № 3</w:t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ные времена на Русск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на карте нашествие Батыя на Русь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ы поражения Древней Руси в ходе монгольского нашествия,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по иллюстрациям учебника вооружение древнерусских и монгольских воинов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монгольском нашествии по плану учебник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места сражений Александра Невского со шведскими и немецкими захватчиками.  </w:t>
            </w: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«Героическую летопись России» в рабочей тетрад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59-64 читать, р. Т. С 21-22 № 2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ь расправляет крыл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eastAsia="ru-RU"/>
              </w:rPr>
              <w:t>Проверочная работа №4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по тем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«Древняя Русь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факты  возрождения северо – восточных земель Руси.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по иллюстрациям в учебнике о Москве Ивана Калиты, </w:t>
            </w: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 xml:space="preserve">по карте  объединение русских  земель вокруг Москвы, </w:t>
            </w: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какие личные качества Ивана Калиты сыграли роль в успехе его правления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65-69 читать, подготовить сообщение о возникновении Москвы, Крем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Работа с условными обозначениями на исторической карте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 xml:space="preserve">по карте  передвижения  русских и ордынских  войск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пересказа о Куликовской битве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дату Куликовской битвы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, почему была так важна для Дмитрия Донского поддержка Сергия Радонежского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 о поединках богатырей. </w:t>
            </w: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«Героическую летопись России» в рабочей тетради. </w:t>
            </w: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роль Куликовской битвы в истории России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70-74 читать, р.т. с 26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  Трет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изменении политики  в отношении  Золотой Орды, 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по иллюстрациям  в учебнике изменения в облике Москвы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значение освобождения от монгольского ига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 даты освобождения  от монгольского ига, венчания Ивана Грозного на царство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«Героическую летопись России» в рабочей тетрад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75-81 читать, р.т. с 26,28 № 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а печатных дел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Промежуточный контроль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(ВМ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как повлияло начало книгопечатания на развитие просвещения и культуры в России.  На  основе самостоятельного изучения  материала учебника  (по  группам) </w:t>
            </w:r>
            <w:r>
              <w:rPr>
                <w:rFonts w:cs="Times New Roman" w:ascii="Times New Roman" w:hAnsi="Times New Roman"/>
                <w:b/>
              </w:rPr>
              <w:t xml:space="preserve"> рассказать </w:t>
            </w:r>
            <w:r>
              <w:rPr>
                <w:rFonts w:cs="Times New Roman" w:ascii="Times New Roman" w:hAnsi="Times New Roman"/>
              </w:rPr>
              <w:t xml:space="preserve">о первопечатнике Иване Фȅдорове и издании первых русских учебников. </w:t>
            </w: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современные и первопечатные учебники по иллюстрациям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82-86 читать, выполнить зад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значение организации народного ополчения  и освобождения Москвы от польской интервенции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 год освобождения  Москвы. </w:t>
            </w:r>
            <w:r>
              <w:rPr>
                <w:rFonts w:cs="Times New Roman" w:ascii="Times New Roman" w:hAnsi="Times New Roman"/>
                <w:b/>
              </w:rPr>
              <w:t>Осознать</w:t>
            </w:r>
            <w:r>
              <w:rPr>
                <w:rFonts w:cs="Times New Roman" w:ascii="Times New Roman" w:hAnsi="Times New Roman"/>
              </w:rPr>
              <w:t xml:space="preserve"> роль борьбы за независимость в начале 16 века в истории России. </w:t>
            </w: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«Героическую летопись России» в рабочей тетради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87-91 читать, р.т. с 30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тр Вели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реформах Петра I на основе материала учебника.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 и Интернета информацию о Петре I.  </w:t>
            </w: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достопримечательности  Санкт – Петербурга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 год основания Санкт – Петербурга и год, когда Россия стала империей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ȅ отношение к личности Петра Великого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94-100 читать, р.т. с 34-35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ил Васильевич Ломоно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 о М.В. Ломоносове.  </w:t>
            </w: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 xml:space="preserve">по карте  путь М.В. Ломоносова из Холмогор в Москву. </w:t>
            </w: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каковы были заслуги М.В. Ломоносова в развитии науки и культуры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 дату основания Московского университета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е отношение к личности М.В. Ломоносова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01-104 чит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катерина Велика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заслуженно ли Екатерина Вторая стала называться Великая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Санкт – Петербурга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оложение разных слоев российского общества.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учебнику о крестьянской войне Е.  Пугачева, о Ф.Ф. Ушакове, А.В. Суворов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 рост территории государства.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 и Интернета сведения о Петербурге, Москве и других городах России в 18 веке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05-111 читать,  подготовить сообщение о Суворо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чественная война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снове самостоятельной работы по учебнику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Бородинском сражении. </w:t>
            </w: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 Отечественную войну 1812 года. </w:t>
            </w: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«Героическую летопись России» в рабочей тетради.</w:t>
            </w:r>
            <w:r>
              <w:rPr>
                <w:rFonts w:cs="Times New Roman" w:ascii="Times New Roman" w:hAnsi="Times New Roman"/>
                <w:b/>
              </w:rPr>
              <w:t xml:space="preserve"> Обсуждать, </w:t>
            </w:r>
            <w:r>
              <w:rPr>
                <w:rFonts w:cs="Times New Roman" w:ascii="Times New Roman" w:hAnsi="Times New Roman"/>
              </w:rPr>
              <w:t xml:space="preserve">почему война 1812 года называлась отечественной, почему был воздвигнут памятник Кузьме Минину и Дмитрию Пожарскому на Красной площади.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 и Интернета сведения о биографиях героев Отечественной войны 1812 года, готовить доклады, презентовать в классе. 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 xml:space="preserve">С 112-119 читать, р. 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40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 XI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ходе самостоятельной работы (в группах)  над темами «Декабристы», «Освобождение крестьян», «Петербург и Москва» </w:t>
            </w: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 xml:space="preserve">текст учебника,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из рабочей тетради и задания из электронного приложения к учебнику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в классе. 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историческими картами, </w:t>
            </w: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исторические источники. </w:t>
            </w: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з краеведческой литературы сведения о технических новшествах, появившихся  в XIX веке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2-126 читать, р.т. с 42-43 № 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 вступает в XX ве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чать </w:t>
            </w:r>
            <w:r>
              <w:rPr>
                <w:rFonts w:cs="Times New Roman" w:ascii="Times New Roman" w:hAnsi="Times New Roman"/>
              </w:rPr>
              <w:t xml:space="preserve">на  «ленте времени»   начало Первой мировой войны, Февральской и Октябрьской революций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ссказа о событиях начала XX века 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плану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27-133 читать,р.т с 46-47 № 3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 1920 – 1930 – 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по карте СССР с административно – территориальным устройством страны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бы России и СССР по иллюстрациям в рабочей тетради и в электронном пособии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тексты гимнов дореволюционной России, СССР и Российской Федерации. </w:t>
            </w: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песни 30 – х  годов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36-139 читать, р.т  с 49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ликая Отечественная война и Великая победа. </w:t>
            </w:r>
            <w:r>
              <w:rPr>
                <w:rFonts w:cs="Times New Roman" w:ascii="Times New Roman" w:hAnsi="Times New Roman"/>
                <w:color w:val="0070C0"/>
              </w:rPr>
              <w:t>Подготовка к проекту: «Великая Отечественная война в произведениях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ссказа о ходе Великой Отечественной войны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ней по плану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Победы, </w:t>
            </w: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песни о войне, </w:t>
            </w: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фотографии и картины на тему  Великой Отечественной войны. </w:t>
            </w: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материал о мероприятиях празднования Дня Победы в родном городе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40-146 читать, р.т. с 50 № 1. Подготовить сообщение о защитниках Мос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, открывшая путь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 и Интернета информацию об освоении космоса.  </w:t>
            </w: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в записи песни, посвященные полету Юрия Гагарина.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репродукциями картин космонавта А. Леонова на космическую тему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47-152 читать, р.т. с 53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верим себя и оценим свои достиж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Проверочная работа №5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по разделу: «Страницы истории Росси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 урока, стремиться ее выполнить;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ить </w:t>
            </w:r>
            <w:r>
              <w:rPr>
                <w:rFonts w:cs="Times New Roman" w:ascii="Times New Roman" w:hAnsi="Times New Roman"/>
              </w:rPr>
              <w:t xml:space="preserve">знания  по разделу, </w:t>
            </w: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познавательный интерес и творческую активность, умение работать с дополнитель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1"/>
        <w:gridCol w:w="3692"/>
        <w:gridCol w:w="8788"/>
        <w:gridCol w:w="1418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Современная Россия» (9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временная Россия. Основной закон России и 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. раб. №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«Работа с картой современной России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политико – административной карте РФ края, области, республики, автономные округа, автономные области, города федерального значения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закреплȅнные в Конвенции права ребȅнка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, как права одного человека соотносятся с правами других людей.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екты </w:t>
            </w:r>
            <w:r>
              <w:rPr>
                <w:rFonts w:cs="Times New Roman" w:ascii="Times New Roman" w:hAnsi="Times New Roman"/>
              </w:rPr>
              <w:t xml:space="preserve">«Декларации прав» (членов семьи, учащихся класса, учителей и учащихся)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С 156-163 читать, р.т. с 55,58,59 №1,4,5,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ы  - граждане Росс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ава и обязанности гражданина, устанавливать их взаимосвязь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ерогативы Президента, Федерального собрания и Правительства. </w:t>
            </w:r>
            <w:r>
              <w:rPr>
                <w:rFonts w:cs="Times New Roman" w:ascii="Times New Roman" w:hAnsi="Times New Roman"/>
                <w:b/>
              </w:rPr>
              <w:t>Следить</w:t>
            </w:r>
            <w:r>
              <w:rPr>
                <w:rFonts w:cs="Times New Roman" w:ascii="Times New Roman" w:hAnsi="Times New Roman"/>
              </w:rPr>
              <w:t xml:space="preserve"> за государственными делами по программам новостей ТВ и печатным средствам массовой информации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ятельность депутата (вносить предложения по законопроектам в ходе ролевой игры)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С 164-167 читать, р.т. с 62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вные символы Росс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герб России  от гербов других государств.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Государственным флагом России, его историей, с Красным знаменем победы. </w:t>
            </w:r>
            <w:r>
              <w:rPr>
                <w:rFonts w:cs="Times New Roman" w:ascii="Times New Roman" w:hAnsi="Times New Roman"/>
                <w:b/>
              </w:rPr>
              <w:t xml:space="preserve">Выучить </w:t>
            </w:r>
            <w:r>
              <w:rPr>
                <w:rFonts w:cs="Times New Roman" w:ascii="Times New Roman" w:hAnsi="Times New Roman"/>
              </w:rPr>
              <w:t xml:space="preserve">текст гимна России,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правилами его исполнения, с историей гимна России,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гимн Российской Федерации от гимнов Других государств. </w:t>
            </w: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зачем государству нужны символы.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имвол класса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8-174 чит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ие разные праздники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  <w:lang w:eastAsia="ru-RU"/>
              </w:rPr>
              <w:t>Итоговый контроль.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(ВМ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аздники государственные, профессиональные, церковные, народные, семейные.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 xml:space="preserve">с праздниками и Памятными днями России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их значение для страны и каждого еȅ гражданина. </w:t>
            </w:r>
            <w:r>
              <w:rPr>
                <w:rFonts w:cs="Times New Roman" w:ascii="Times New Roman" w:hAnsi="Times New Roman"/>
                <w:b/>
              </w:rPr>
              <w:t xml:space="preserve">Выяснять, </w:t>
            </w:r>
            <w:r>
              <w:rPr>
                <w:rFonts w:cs="Times New Roman" w:ascii="Times New Roman" w:hAnsi="Times New Roman"/>
              </w:rPr>
              <w:t xml:space="preserve">используя краеведческую литературу, какие праздники отмечаются в крае, где живут учащиеся. Рассказать о своих любимых праздниках. </w:t>
            </w:r>
            <w:r>
              <w:rPr>
                <w:rFonts w:cs="Times New Roman" w:ascii="Times New Roman" w:hAnsi="Times New Roman"/>
                <w:b/>
              </w:rPr>
              <w:t>Работать  со  взрослым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составлять </w:t>
            </w:r>
            <w:r>
              <w:rPr>
                <w:rFonts w:cs="Times New Roman" w:ascii="Times New Roman" w:hAnsi="Times New Roman"/>
              </w:rPr>
              <w:t xml:space="preserve">календарь профессиональных праздниках в соответствиями с профессиями родителей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lang w:val="en-US" w:eastAsia="ru-RU"/>
              </w:rPr>
              <w:t>с 175-179 читать, р.т. с 65 № 2,3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тешествие по России. По Дальнему Востоку. По Сибири. По Ур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 урока, стремиться их выпол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и дополнительной литературе с регионами, городами, народами России. </w:t>
            </w:r>
            <w:r>
              <w:rPr>
                <w:rFonts w:cs="Times New Roman" w:ascii="Times New Roman" w:hAnsi="Times New Roman"/>
                <w:b/>
              </w:rPr>
              <w:t xml:space="preserve">Совершать </w:t>
            </w:r>
            <w:r>
              <w:rPr>
                <w:rFonts w:cs="Times New Roman" w:ascii="Times New Roman" w:hAnsi="Times New Roman"/>
              </w:rPr>
              <w:t xml:space="preserve">виртуальные  экскурсии с помощью Интернета в разные города России, </w:t>
            </w:r>
            <w:r>
              <w:rPr>
                <w:rFonts w:cs="Times New Roman" w:ascii="Times New Roman" w:hAnsi="Times New Roman"/>
                <w:b/>
              </w:rPr>
              <w:t>посещать</w:t>
            </w:r>
            <w:r>
              <w:rPr>
                <w:rFonts w:cs="Times New Roman" w:ascii="Times New Roman" w:hAnsi="Times New Roman"/>
              </w:rPr>
              <w:t xml:space="preserve"> музеи, </w:t>
            </w:r>
            <w:r>
              <w:rPr>
                <w:rFonts w:cs="Times New Roman" w:ascii="Times New Roman" w:hAnsi="Times New Roman"/>
                <w:b/>
              </w:rPr>
              <w:t xml:space="preserve">осматривать </w:t>
            </w:r>
            <w:r>
              <w:rPr>
                <w:rFonts w:cs="Times New Roman" w:ascii="Times New Roman" w:hAnsi="Times New Roman"/>
              </w:rPr>
              <w:t xml:space="preserve">памятники истории и культуры. </w:t>
            </w:r>
            <w:r>
              <w:rPr>
                <w:rFonts w:cs="Times New Roman" w:ascii="Times New Roman" w:hAnsi="Times New Roman"/>
                <w:b/>
              </w:rPr>
              <w:t>Анализировать и сравнивать</w:t>
            </w:r>
            <w:r>
              <w:rPr>
                <w:rFonts w:cs="Times New Roman" w:ascii="Times New Roman" w:hAnsi="Times New Roman"/>
              </w:rPr>
              <w:t xml:space="preserve"> гербы городов России, </w:t>
            </w:r>
            <w:r>
              <w:rPr>
                <w:rFonts w:cs="Times New Roman" w:ascii="Times New Roman" w:hAnsi="Times New Roman"/>
                <w:b/>
              </w:rPr>
              <w:t xml:space="preserve">выяснить </w:t>
            </w:r>
            <w:r>
              <w:rPr>
                <w:rFonts w:cs="Times New Roman" w:ascii="Times New Roman" w:hAnsi="Times New Roman"/>
              </w:rPr>
              <w:t xml:space="preserve">их символику. Пользуясь информацией из различных источников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 (сочинения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егионах, городах, народах  России, знаменитых соотечественниках (по своему выбору).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достижения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подготовить сообщени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по России. По Северу Европейской России. По Волге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верим себя и оценим свои достиже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u w:val="single"/>
              </w:rPr>
              <w:t>Проверочная работа №6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 xml:space="preserve"> по разделу: «Современная Росси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овые задания  с выбором ответ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и неправильность  предложенных ответов. Адеква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знания в соответствии с набранными бал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color w:val="000000"/>
                <w:lang w:val="en-US" w:eastAsia="ru-RU"/>
              </w:rPr>
              <w:t>подготовить защиту проекта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Презентация проектов по теме: «Великая Отечественная война в произведениях литератур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</w:rPr>
              <w:t xml:space="preserve"> с подготовленными сообщениями, иллюстрировать их наглядными материалами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ыступления учащихся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и достижения других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О-МЕТОДИЧЕСК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 МАТЕРИАЛЬНО-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К «ШКОЛА РОСС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лешаков А. А.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Окружающий мир. Рабочие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программы. 1—4 классы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свещение, 2020 г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пособия для учащих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Плешаков А. А. 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4"/>
          <w:szCs w:val="24"/>
          <w:lang w:eastAsia="ru-RU"/>
        </w:rPr>
        <w:t>Окружающий мир. Учеб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ник. 4 класс. В 2 ч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росвещение,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2019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лешаков А. А.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Окружающий мир. Рабочая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тетрадь. 3 класс. В 2 ч. Ч. 1.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освещ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е, 202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лешаков  А. А.,   Гар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 xml:space="preserve">Н. 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24"/>
          <w:szCs w:val="24"/>
          <w:lang w:eastAsia="ru-RU"/>
        </w:rPr>
        <w:t>Н..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Назарова З.Д.  Окружающий  мир:   Тесты: 3 класс. - М.: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росвещение, 202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лешаков А. А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От земли до неба: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Атлас-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еделитель: Пособие для учащихся общеобр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зовательных учреждений. — М.:   Просвещение,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2014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Электронное сопровождение к учебнику «Окру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жающий мир», 4 клас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поисковых систем сети Интернет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www.google.ru/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ww.rambler.ru/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www.yandex.ru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онлайн-платформы</w:t>
      </w:r>
    </w:p>
    <w:p>
      <w:pPr>
        <w:pStyle w:val="Normal"/>
        <w:rPr/>
      </w:pPr>
      <w:r>
        <w:rPr/>
        <w:t xml:space="preserve">1. УМК «Школа России» </w:t>
      </w:r>
      <w:hyperlink r:id="rId5">
        <w:r>
          <w:rPr>
            <w:rStyle w:val="InternetLink"/>
          </w:rPr>
          <w:t>http://school-russia.prosv.ru/</w:t>
        </w:r>
      </w:hyperlink>
    </w:p>
    <w:p>
      <w:pPr>
        <w:pStyle w:val="Normal"/>
        <w:rPr/>
      </w:pPr>
      <w:r>
        <w:rPr/>
        <w:t xml:space="preserve">2. Российская электронная школа </w:t>
      </w:r>
      <w:hyperlink r:id="rId6">
        <w:r>
          <w:rPr>
            <w:rStyle w:val="InternetLink"/>
          </w:rPr>
          <w:t>https://resh.edu.ru/</w:t>
        </w:r>
      </w:hyperlink>
    </w:p>
    <w:p>
      <w:pPr>
        <w:pStyle w:val="Normal"/>
        <w:rPr/>
      </w:pPr>
      <w:r>
        <w:rPr/>
        <w:t xml:space="preserve">3. Яндекс. Учебник </w:t>
      </w:r>
      <w:hyperlink r:id="rId7">
        <w:r>
          <w:rPr>
            <w:rStyle w:val="InternetLink"/>
          </w:rPr>
          <w:t>https://education.yandex.ru/</w:t>
        </w:r>
      </w:hyperlink>
    </w:p>
    <w:p>
      <w:pPr>
        <w:pStyle w:val="Normal"/>
        <w:rPr/>
      </w:pPr>
      <w:r>
        <w:rPr/>
        <w:t xml:space="preserve">4. ЛитРес </w:t>
      </w:r>
      <w:hyperlink r:id="rId8">
        <w:r>
          <w:rPr>
            <w:rStyle w:val="InternetLink"/>
          </w:rPr>
          <w:t>https://www.litres.ru/</w:t>
        </w:r>
      </w:hyperlink>
    </w:p>
    <w:p>
      <w:pPr>
        <w:pStyle w:val="Normal"/>
        <w:rPr/>
      </w:pPr>
      <w:r>
        <w:rPr/>
        <w:t xml:space="preserve">5. ЛенинАпс </w:t>
      </w:r>
      <w:hyperlink r:id="rId9">
        <w:r>
          <w:rPr>
            <w:rStyle w:val="InternetLink"/>
          </w:rPr>
          <w:t>https://learningapps.org/</w:t>
        </w:r>
      </w:hyperlink>
    </w:p>
    <w:p>
      <w:pPr>
        <w:pStyle w:val="Normal"/>
        <w:rPr/>
      </w:pPr>
      <w:r>
        <w:rPr/>
        <w:t xml:space="preserve">6. Пликерс </w:t>
      </w:r>
      <w:hyperlink r:id="rId10">
        <w:r>
          <w:rPr>
            <w:rStyle w:val="InternetLink"/>
          </w:rPr>
          <w:t>https://www.plickers.com/</w:t>
        </w:r>
      </w:hyperlink>
    </w:p>
    <w:p>
      <w:pPr>
        <w:pStyle w:val="Normal"/>
        <w:rPr/>
      </w:pPr>
      <w:r>
        <w:rPr/>
        <w:t xml:space="preserve">7. Школа в моем телефоне </w:t>
      </w:r>
      <w:hyperlink r:id="rId11">
        <w:r>
          <w:rPr>
            <w:rStyle w:val="InternetLink"/>
          </w:rPr>
          <w:t>http://dschooln4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Интернет-порталы</w:t>
      </w:r>
    </w:p>
    <w:p>
      <w:pPr>
        <w:pStyle w:val="Normal"/>
        <w:rPr/>
      </w:pPr>
      <w:r>
        <w:rPr/>
        <w:t xml:space="preserve">1. Сайт Министерства образования и науки РФ </w:t>
      </w:r>
      <w:hyperlink r:id="rId12">
        <w:r>
          <w:rPr>
            <w:rStyle w:val="InternetLink"/>
          </w:rPr>
          <w:t>http://www.mon.gov.ru/</w:t>
        </w:r>
      </w:hyperlink>
    </w:p>
    <w:p>
      <w:pPr>
        <w:pStyle w:val="Normal"/>
        <w:rPr/>
      </w:pPr>
      <w:r>
        <w:rPr/>
        <w:t xml:space="preserve">2. Сайт Рособразования </w:t>
      </w:r>
      <w:hyperlink r:id="rId13">
        <w:r>
          <w:rPr>
            <w:rStyle w:val="InternetLink"/>
          </w:rPr>
          <w:t>http://www.ed.gov.ru/</w:t>
        </w:r>
      </w:hyperlink>
    </w:p>
    <w:p>
      <w:pPr>
        <w:pStyle w:val="Normal"/>
        <w:rPr/>
      </w:pPr>
      <w:r>
        <w:rPr/>
        <w:t xml:space="preserve">3. Федеральный портал «Российское образование» </w:t>
      </w:r>
      <w:hyperlink r:id="rId14">
        <w:r>
          <w:rPr>
            <w:rStyle w:val="InternetLink"/>
          </w:rPr>
          <w:t>http://www.edu.ru/</w:t>
        </w:r>
      </w:hyperlink>
    </w:p>
    <w:p>
      <w:pPr>
        <w:pStyle w:val="Normal"/>
        <w:rPr/>
      </w:pPr>
      <w:r>
        <w:rPr/>
        <w:t xml:space="preserve">4. Российский образовательный портал </w:t>
      </w:r>
      <w:hyperlink r:id="rId15">
        <w:r>
          <w:rPr>
            <w:rStyle w:val="InternetLink"/>
          </w:rPr>
          <w:t>http://www.school.edu.ru/</w:t>
        </w:r>
      </w:hyperlink>
    </w:p>
    <w:p>
      <w:pPr>
        <w:pStyle w:val="Normal"/>
        <w:rPr/>
      </w:pPr>
      <w:r>
        <w:rPr/>
        <w:t xml:space="preserve">5. Федеральный Государственный Образовательный Стандарт </w:t>
      </w:r>
      <w:hyperlink r:id="rId16">
        <w:r>
          <w:rPr>
            <w:rStyle w:val="InternetLink"/>
          </w:rPr>
          <w:t>http://standart.edu.ru/</w:t>
        </w:r>
      </w:hyperlink>
    </w:p>
    <w:p>
      <w:pPr>
        <w:pStyle w:val="Normal"/>
        <w:rPr/>
      </w:pPr>
      <w:r>
        <w:rPr/>
        <w:t xml:space="preserve">6. «Единое окно доступа к образовательным ресурсам»- </w:t>
      </w:r>
      <w:hyperlink r:id="rId17">
        <w:r>
          <w:rPr>
            <w:rStyle w:val="InternetLink"/>
          </w:rPr>
          <w:t>http://windows.edu/ru</w:t>
        </w:r>
      </w:hyperlink>
    </w:p>
    <w:p>
      <w:pPr>
        <w:pStyle w:val="Normal"/>
        <w:rPr/>
      </w:pPr>
      <w:r>
        <w:rPr/>
        <w:t xml:space="preserve">7. «Федеральный центр информационных образовательных ресурсов» </w:t>
      </w:r>
      <w:hyperlink r:id="rId18">
        <w:r>
          <w:rPr>
            <w:rStyle w:val="InternetLink"/>
          </w:rPr>
          <w:t>http://fcior.edu.ru/</w:t>
        </w:r>
      </w:hyperlink>
    </w:p>
    <w:p>
      <w:pPr>
        <w:pStyle w:val="Normal"/>
        <w:rPr/>
      </w:pPr>
      <w:r>
        <w:rPr/>
        <w:t xml:space="preserve">8. Библиотека материалов для начальной школы </w:t>
      </w:r>
      <w:hyperlink r:id="rId19">
        <w:r>
          <w:rPr>
            <w:rStyle w:val="InternetLink"/>
          </w:rPr>
          <w:t>http://www.nachalka.com/biblioteka</w:t>
        </w:r>
      </w:hyperlink>
    </w:p>
    <w:p>
      <w:pPr>
        <w:pStyle w:val="Normal"/>
        <w:rPr/>
      </w:pPr>
      <w:r>
        <w:rPr/>
        <w:t xml:space="preserve">9. Инфоурок </w:t>
      </w:r>
      <w:hyperlink r:id="rId20">
        <w:r>
          <w:rPr>
            <w:rStyle w:val="InternetLink"/>
          </w:rPr>
          <w:t>https://infourok.ru/</w:t>
        </w:r>
      </w:hyperlink>
    </w:p>
    <w:p>
      <w:pPr>
        <w:pStyle w:val="Normal"/>
        <w:rPr/>
      </w:pPr>
      <w:r>
        <w:rPr/>
        <w:t xml:space="preserve">10. Mеtodkabinet.eu: информационно-методический кабинет </w:t>
      </w:r>
      <w:hyperlink r:id="rId21">
        <w:r>
          <w:rPr>
            <w:rStyle w:val="InternetLink"/>
          </w:rPr>
          <w:t>http://www.metodkabinet.eu/</w:t>
        </w:r>
      </w:hyperlink>
    </w:p>
    <w:p>
      <w:pPr>
        <w:pStyle w:val="Normal"/>
        <w:rPr/>
      </w:pPr>
      <w:r>
        <w:rPr/>
        <w:t xml:space="preserve">11. Каталог образовательных ресурсов сети «Интернет» </w:t>
      </w:r>
      <w:hyperlink r:id="rId22">
        <w:r>
          <w:rPr>
            <w:rStyle w:val="InternetLink"/>
          </w:rPr>
          <w:t>http://catalog.iot.ru/</w:t>
        </w:r>
      </w:hyperlink>
    </w:p>
    <w:p>
      <w:pPr>
        <w:pStyle w:val="Normal"/>
        <w:rPr/>
      </w:pPr>
      <w:r>
        <w:rPr/>
        <w:t xml:space="preserve">12. Российский образовательный портал </w:t>
      </w:r>
      <w:hyperlink r:id="rId23">
        <w:r>
          <w:rPr>
            <w:rStyle w:val="InternetLink"/>
          </w:rPr>
          <w:t>http://www.school.edu.ru/</w:t>
        </w:r>
      </w:hyperlink>
    </w:p>
    <w:p>
      <w:pPr>
        <w:pStyle w:val="Normal"/>
        <w:rPr/>
      </w:pPr>
      <w:r>
        <w:rPr/>
        <w:t xml:space="preserve">13. Портал «Российское образование </w:t>
      </w:r>
      <w:hyperlink r:id="rId24">
        <w:r>
          <w:rPr>
            <w:rStyle w:val="InternetLink"/>
          </w:rPr>
          <w:t>http://www.edu.ru/</w:t>
        </w:r>
      </w:hyperlink>
    </w:p>
    <w:p>
      <w:pPr>
        <w:pStyle w:val="Normal"/>
        <w:rPr/>
      </w:pPr>
      <w:r>
        <w:rPr/>
        <w:t xml:space="preserve">14. Начальная школа </w:t>
      </w:r>
      <w:hyperlink r:id="rId25">
        <w:r>
          <w:rPr>
            <w:rStyle w:val="InternetLink"/>
          </w:rPr>
          <w:t>http://nachalka.info/</w:t>
        </w:r>
      </w:hyperlink>
    </w:p>
    <w:p>
      <w:pPr>
        <w:pStyle w:val="Normal"/>
        <w:rPr/>
      </w:pPr>
      <w:r>
        <w:rPr/>
        <w:t xml:space="preserve">15. «Российский учебник» «Начальное образование» </w:t>
      </w:r>
      <w:hyperlink r:id="rId26">
        <w:r>
          <w:rPr>
            <w:rStyle w:val="InternetLink"/>
          </w:rPr>
          <w:t>https://rosuchebnik.ru/material/spisok-eor-nachalnaya-shkola/</w:t>
        </w:r>
      </w:hyperlink>
    </w:p>
    <w:p>
      <w:pPr>
        <w:pStyle w:val="Normal"/>
        <w:rPr/>
      </w:pPr>
      <w:r>
        <w:rPr/>
        <w:t xml:space="preserve">16. Ресурс «Открытый урок. Первое сентября» </w:t>
      </w:r>
      <w:hyperlink r:id="rId27">
        <w:r>
          <w:rPr>
            <w:rStyle w:val="InternetLink"/>
          </w:rPr>
          <w:t>https://urok.1sep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Единая коллекция цифровых образовательных ресурсов </w:t>
      </w:r>
      <w:hyperlink r:id="rId28">
        <w:r>
          <w:rPr>
            <w:rStyle w:val="InternetLink"/>
          </w:rPr>
          <w:t>https://rosuchebnik.ru/material/spisok-eor-nachalnaya-shkola/</w:t>
        </w:r>
      </w:hyperlink>
    </w:p>
    <w:p>
      <w:pPr>
        <w:pStyle w:val="Normal"/>
        <w:rPr/>
      </w:pPr>
      <w:r>
        <w:rPr/>
        <w:t xml:space="preserve">18. Учительский портал </w:t>
      </w:r>
      <w:hyperlink r:id="rId29">
        <w:r>
          <w:rPr>
            <w:rStyle w:val="InternetLink"/>
          </w:rPr>
          <w:t>https://rosuchebnik.ru/material/spisok-eor-nachalnaya-shkola/</w:t>
        </w:r>
      </w:hyperlink>
    </w:p>
    <w:p>
      <w:pPr>
        <w:pStyle w:val="Normal"/>
        <w:rPr/>
      </w:pPr>
      <w:r>
        <w:rPr/>
        <w:t xml:space="preserve">19. Сайт о безопасности в интернете </w:t>
      </w:r>
      <w:hyperlink r:id="rId30">
        <w:r>
          <w:rPr>
            <w:rStyle w:val="InternetLink"/>
          </w:rPr>
          <w:t>https://rosuchebnik.ru/material/spisok-eor-nachalnaya-shkola/</w:t>
        </w:r>
      </w:hyperlink>
    </w:p>
    <w:p>
      <w:pPr>
        <w:pStyle w:val="Normal"/>
        <w:rPr/>
      </w:pPr>
      <w:r>
        <w:rPr/>
        <w:t xml:space="preserve">20. Началка </w:t>
      </w:r>
      <w:hyperlink r:id="rId31">
        <w:r>
          <w:rPr>
            <w:rStyle w:val="InternetLink"/>
          </w:rPr>
          <w:t>http://www.nachalka.com/</w:t>
        </w:r>
      </w:hyperlink>
    </w:p>
    <w:p>
      <w:pPr>
        <w:pStyle w:val="Normal"/>
        <w:rPr/>
      </w:pPr>
      <w:r>
        <w:rPr/>
        <w:t xml:space="preserve">21. Завуч.инфо </w:t>
      </w:r>
      <w:hyperlink r:id="rId32">
        <w:r>
          <w:rPr>
            <w:rStyle w:val="InternetLink"/>
          </w:rPr>
          <w:t>http://www.zavuch.info/</w:t>
        </w:r>
      </w:hyperlink>
    </w:p>
    <w:p>
      <w:pPr>
        <w:pStyle w:val="Normal"/>
        <w:rPr/>
      </w:pPr>
      <w:r>
        <w:rPr/>
        <w:t xml:space="preserve">22. Каталог учебных изданий, электронного оборудования и электронных образовательных ресурсов </w:t>
      </w:r>
      <w:hyperlink r:id="rId33">
        <w:r>
          <w:rPr>
            <w:rStyle w:val="InternetLink"/>
          </w:rPr>
          <w:t>http://www.ndce.edu.ru/</w:t>
        </w:r>
      </w:hyperlink>
    </w:p>
    <w:p>
      <w:pPr>
        <w:pStyle w:val="Normal"/>
        <w:rPr/>
      </w:pPr>
      <w:r>
        <w:rPr/>
        <w:t xml:space="preserve">23. Школьный портал </w:t>
      </w:r>
      <w:hyperlink r:id="rId34">
        <w:r>
          <w:rPr>
            <w:rStyle w:val="InternetLink"/>
          </w:rPr>
          <w:t>http://www.portalschool.ru/</w:t>
        </w:r>
      </w:hyperlink>
    </w:p>
    <w:p>
      <w:pPr>
        <w:pStyle w:val="Normal"/>
        <w:rPr/>
      </w:pPr>
      <w:r>
        <w:rPr/>
        <w:t xml:space="preserve">24. Федеральный портал «Информационно-коммуникационные технологии в образовании» </w:t>
      </w:r>
      <w:hyperlink r:id="rId35">
        <w:r>
          <w:rPr>
            <w:rStyle w:val="InternetLink"/>
          </w:rPr>
          <w:t>http://www.ict.edu.ru/</w:t>
        </w:r>
      </w:hyperlink>
    </w:p>
    <w:p>
      <w:pPr>
        <w:pStyle w:val="Normal"/>
        <w:rPr/>
      </w:pPr>
      <w:r>
        <w:rPr/>
        <w:t xml:space="preserve">25. Российский портал открытого образования </w:t>
      </w:r>
      <w:hyperlink r:id="rId36">
        <w:r>
          <w:rPr>
            <w:rStyle w:val="InternetLink"/>
          </w:rPr>
          <w:t>http://www.opennet.edu.ru/</w:t>
        </w:r>
      </w:hyperlink>
    </w:p>
    <w:p>
      <w:pPr>
        <w:pStyle w:val="Normal"/>
        <w:rPr/>
      </w:pPr>
      <w:r>
        <w:rPr/>
        <w:t xml:space="preserve">26. Фестиваль педагогических идей </w:t>
      </w:r>
      <w:hyperlink r:id="rId37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  <w:t xml:space="preserve">27. Портал Math.ru: библиотека, медиатека, олимпиады, задачи, научные школы, история математики </w:t>
      </w:r>
      <w:hyperlink r:id="rId38">
        <w:r>
          <w:rPr>
            <w:rStyle w:val="InternetLink"/>
          </w:rPr>
          <w:t>http://www.math.ru/</w:t>
        </w:r>
      </w:hyperlink>
    </w:p>
    <w:p>
      <w:pPr>
        <w:pStyle w:val="Normal"/>
        <w:rPr/>
      </w:pPr>
      <w:r>
        <w:rPr/>
        <w:t xml:space="preserve">28. Учительская газета </w:t>
      </w:r>
      <w:hyperlink r:id="rId39">
        <w:r>
          <w:rPr>
            <w:rStyle w:val="InternetLink"/>
          </w:rPr>
          <w:t>http://www.ug.ru/</w:t>
        </w:r>
      </w:hyperlink>
    </w:p>
    <w:p>
      <w:pPr>
        <w:pStyle w:val="Normal"/>
        <w:rPr/>
      </w:pPr>
      <w:r>
        <w:rPr/>
        <w:t xml:space="preserve">29. Журнал «Начальная школа» </w:t>
      </w:r>
      <w:hyperlink r:id="rId40">
        <w:r>
          <w:rPr>
            <w:rStyle w:val="InternetLink"/>
          </w:rPr>
          <w:t>http://www.openworld/school</w:t>
        </w:r>
      </w:hyperlink>
    </w:p>
    <w:p>
      <w:pPr>
        <w:pStyle w:val="Normal"/>
        <w:rPr/>
      </w:pPr>
      <w:r>
        <w:rPr/>
        <w:t xml:space="preserve">30. Газета «1 сентября» </w:t>
      </w:r>
      <w:hyperlink r:id="rId41">
        <w:r>
          <w:rPr>
            <w:rStyle w:val="InternetLink"/>
          </w:rPr>
          <w:t>http://www.1september.ru/</w:t>
        </w:r>
      </w:hyperlink>
    </w:p>
    <w:p>
      <w:pPr>
        <w:pStyle w:val="Normal"/>
        <w:rPr/>
      </w:pPr>
      <w:r>
        <w:rPr/>
        <w:t xml:space="preserve">31. ИнтерГУ.ru – Интернет-государство учителей </w:t>
      </w:r>
      <w:hyperlink r:id="rId42">
        <w:r>
          <w:rPr>
            <w:rStyle w:val="InternetLink"/>
          </w:rPr>
          <w:t>http://www.intergu.ru/</w:t>
        </w:r>
      </w:hyperlink>
    </w:p>
    <w:p>
      <w:pPr>
        <w:pStyle w:val="Normal"/>
        <w:rPr/>
      </w:pPr>
      <w:r>
        <w:rPr/>
        <w:t xml:space="preserve">32. Сеть творческих учителей </w:t>
      </w:r>
      <w:hyperlink r:id="rId43">
        <w:r>
          <w:rPr>
            <w:rStyle w:val="InternetLink"/>
          </w:rPr>
          <w:t>http://www.it-n.ru/</w:t>
        </w:r>
      </w:hyperlink>
    </w:p>
    <w:p>
      <w:pPr>
        <w:pStyle w:val="Normal"/>
        <w:rPr/>
      </w:pPr>
      <w:r>
        <w:rPr/>
        <w:t xml:space="preserve">33. Журнал «Наука и образование» </w:t>
      </w:r>
      <w:hyperlink r:id="rId44">
        <w:r>
          <w:rPr>
            <w:rStyle w:val="InternetLink"/>
          </w:rPr>
          <w:t>http://www.edu.rin.ru/</w:t>
        </w:r>
      </w:hyperlink>
    </w:p>
    <w:p>
      <w:pPr>
        <w:pStyle w:val="Normal"/>
        <w:rPr/>
      </w:pPr>
      <w:r>
        <w:rPr/>
        <w:t xml:space="preserve">34. Международная ассоциация «Развивающее обучение» - </w:t>
      </w:r>
      <w:hyperlink r:id="rId45">
        <w:r>
          <w:rPr>
            <w:rStyle w:val="InternetLink"/>
          </w:rPr>
          <w:t>http://www.maro.newmail.ru/</w:t>
        </w:r>
      </w:hyperlink>
    </w:p>
    <w:p>
      <w:pPr>
        <w:pStyle w:val="Normal"/>
        <w:rPr/>
      </w:pPr>
      <w:r>
        <w:rPr/>
        <w:t xml:space="preserve">35. Сайт издательства «Академкнига/Учебник </w:t>
      </w:r>
      <w:hyperlink r:id="rId46">
        <w:r>
          <w:rPr>
            <w:rStyle w:val="InternetLink"/>
          </w:rPr>
          <w:t>http://www.akademkniga.ru/</w:t>
        </w:r>
      </w:hyperlink>
    </w:p>
    <w:p>
      <w:pPr>
        <w:pStyle w:val="Normal"/>
        <w:rPr/>
      </w:pPr>
      <w:r>
        <w:rPr/>
        <w:t xml:space="preserve">36. «4 ступени»- клуб учителей начальной школы </w:t>
      </w:r>
      <w:hyperlink r:id="rId47">
        <w:r>
          <w:rPr>
            <w:rStyle w:val="InternetLink"/>
          </w:rPr>
          <w:t>http://mmc.rightside.ru/links/66-nachalka/135-n4</w:t>
        </w:r>
      </w:hyperlink>
    </w:p>
    <w:p>
      <w:pPr>
        <w:pStyle w:val="Normal"/>
        <w:rPr/>
      </w:pPr>
      <w:r>
        <w:rPr/>
        <w:t xml:space="preserve">37. Детские электронные презентации и клипы </w:t>
      </w:r>
      <w:hyperlink r:id="rId48">
        <w:r>
          <w:rPr>
            <w:rStyle w:val="InternetLink"/>
          </w:rPr>
          <w:t>http://viki.rdf.ru/</w:t>
        </w:r>
      </w:hyperlink>
    </w:p>
    <w:p>
      <w:pPr>
        <w:pStyle w:val="Normal"/>
        <w:rPr/>
      </w:pPr>
      <w:r>
        <w:rPr/>
        <w:t xml:space="preserve">38. Архив учебных программ и презентаций </w:t>
      </w:r>
      <w:hyperlink r:id="rId49">
        <w:r>
          <w:rPr>
            <w:rStyle w:val="InternetLink"/>
          </w:rPr>
          <w:t>http://www.rusedu.ru/</w:t>
        </w:r>
      </w:hyperlink>
    </w:p>
    <w:p>
      <w:pPr>
        <w:pStyle w:val="Normal"/>
        <w:rPr/>
      </w:pPr>
      <w:r>
        <w:rPr/>
        <w:t xml:space="preserve">39. Педсовет </w:t>
      </w:r>
      <w:hyperlink r:id="rId50">
        <w:r>
          <w:rPr>
            <w:rStyle w:val="InternetLink"/>
          </w:rPr>
          <w:t>http://pedsovet.org/</w:t>
        </w:r>
      </w:hyperlink>
    </w:p>
    <w:p>
      <w:pPr>
        <w:pStyle w:val="Normal"/>
        <w:rPr/>
      </w:pPr>
      <w:r>
        <w:rPr/>
        <w:t xml:space="preserve">40. ПЕДОПЫТ.РУ. </w:t>
      </w:r>
      <w:hyperlink r:id="rId51">
        <w:r>
          <w:rPr>
            <w:rStyle w:val="InternetLink"/>
          </w:rPr>
          <w:t>http://www.pedopyt.ru/</w:t>
        </w:r>
      </w:hyperlink>
    </w:p>
    <w:p>
      <w:pPr>
        <w:pStyle w:val="Normal"/>
        <w:rPr/>
      </w:pPr>
      <w:r>
        <w:rPr/>
        <w:t xml:space="preserve">41. Информационный портал школьных библиотек России </w:t>
      </w:r>
      <w:hyperlink r:id="rId52">
        <w:r>
          <w:rPr>
            <w:rStyle w:val="InternetLink"/>
          </w:rPr>
          <w:t>http://rusla.ru/rsb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живой природы, относя их к определённым царствам и другим изученным группам; особенно опасны, предвидеть скрытую опасность и избегать её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живой прир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ть правильную оса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роль экономики в наше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как ведётся хозяйство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течение уро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о различным призна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аблицы природоведческого и обществоведческого содержания в соответствии с программой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еографические настенные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тлас географических к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ллюстративные материалы (альбомы, комплекты открыток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ультимедийные (цифровые) инструменты и образовательные ресурсы, соответствующие содержанию обучения, обучающие программы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идеофильмы по предмету (в том числе и в цифровой форм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Аудиозаписи в соответствии с содержанием обучения (в том числе и в цифровой форм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Термометры для измерения температуры воздуха,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ермометр медицин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Л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омп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Микрос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Лабораторное оборудование для проведения опытов и демонстраций в соответствии с содержанием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редметы ухода за раст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Рельефные модели (равнина, холм, гора, овра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Модель «Торс человека» с внутренними орга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Модели светофора, дорожных знаков, средств 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Муляжи овощей, фруктов, грибов с учётом содержа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Коллекции полезных ископае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Коллекции плодов семян и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Гербарии культурных и дикорастущих растений с учётом содержа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Набор карандашей, красок, альбомов для рисова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ки планируем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ная оценка личностных, метапредметных и предметных результатов реализуется в рамка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копительной систе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ных учебных дей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учитывать возрастные особенности развития универсальных учебных дей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итериями оцен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ка результатов предметной обученности, формирования универсальных учебных действ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ружающему миру проводится в устной форме. Для тематических проверок выбираются узловые вопросы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выст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ой 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лассификация ошибок и недочетов, влияющих на снижение оцен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шиб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равильное определение понятия, замена существенной характеристики понятия несущественной; - нарушение последовательности в описании объекта (явления) в тех случаях, когда она является существенной; - неправильное раскрытие (в рассказе-рассуждении) причины, закономерности, условия протекания того или иного изученного явления; - ошибки в сравнении объектов, их классификации на группы по существенным признакам; - незнание фактического материала, неумение привести самостоятельные примеры, подтверждающие высказанное суждение; - 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 - ошибки при постановке опыта, приводящие к неправильному результату; - неумение ориентироваться на карте и плане, затруднения в правильном показе изученных объектов (природоведческих и исторически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дочет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ладание при описании объекта несущественных его признаков; - неточности при выполнении рисунков, схем, таблиц, не влияющие отрицатель-: на результат работы; отсутствие обозначений и подписей; - отдельные нарушения последовательности операций при проведении опыта не приводящие к неправильному результату; - неточности в определении назначения прибора, его применение осуществляема» после наводящих вопросов; - неточности при нахождении объекта на кар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Характеристика цифровой оценки (отметки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5» («отлично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выполнения требований значительно выше удовлетворительного: отсутствие ошибок как по текущему, так и по предыдущему учебному материалу: не более одного недочета; логичность и полнота из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4» («хорошо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выполнения требований выше удовлетворительного: использование дополнительного материала, полнота и логичность раскрытия вопроса; ca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-; раскрытия вопро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2» («плохо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 раскрытость обсуждаемого вопроса, отсутствие аргументации либо ошибочность ее основных полож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school-russia.prosv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education.yandex.ru/" TargetMode="External"/><Relationship Id="rId8" Type="http://schemas.openxmlformats.org/officeDocument/2006/relationships/hyperlink" Target="https://www.litres.ru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https://www.plickers.com/" TargetMode="External"/><Relationship Id="rId11" Type="http://schemas.openxmlformats.org/officeDocument/2006/relationships/hyperlink" Target="http://dschooln4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standart.edu.ru/" TargetMode="External"/><Relationship Id="rId17" Type="http://schemas.openxmlformats.org/officeDocument/2006/relationships/hyperlink" Target="http://windows.edu/ru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nachalka.com/biblioteka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://www.metodkabinet.eu/" TargetMode="External"/><Relationship Id="rId22" Type="http://schemas.openxmlformats.org/officeDocument/2006/relationships/hyperlink" Target="http://catalog.iot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nachalka.info/" TargetMode="External"/><Relationship Id="rId26" Type="http://schemas.openxmlformats.org/officeDocument/2006/relationships/hyperlink" Target="https://rosuchebnik.ru/material/spisok-eor-nachalnaya-shkola/" TargetMode="External"/><Relationship Id="rId27" Type="http://schemas.openxmlformats.org/officeDocument/2006/relationships/hyperlink" Target="https://urok.1sept.ru/" TargetMode="External"/><Relationship Id="rId28" Type="http://schemas.openxmlformats.org/officeDocument/2006/relationships/hyperlink" Target="https://rosuchebnik.ru/material/spisok-eor-nachalnaya-shkola/" TargetMode="External"/><Relationship Id="rId29" Type="http://schemas.openxmlformats.org/officeDocument/2006/relationships/hyperlink" Target="https://rosuchebnik.ru/material/spisok-eor-nachalnaya-shkola/" TargetMode="External"/><Relationship Id="rId30" Type="http://schemas.openxmlformats.org/officeDocument/2006/relationships/hyperlink" Target="https://rosuchebnik.ru/material/spisok-eor-nachalnaya-shkola/" TargetMode="External"/><Relationship Id="rId31" Type="http://schemas.openxmlformats.org/officeDocument/2006/relationships/hyperlink" Target="http://www.nachalka.com/" TargetMode="External"/><Relationship Id="rId32" Type="http://schemas.openxmlformats.org/officeDocument/2006/relationships/hyperlink" Target="http://www.zavuch.info/" TargetMode="External"/><Relationship Id="rId33" Type="http://schemas.openxmlformats.org/officeDocument/2006/relationships/hyperlink" Target="http://www.ndce.edu.ru/" TargetMode="External"/><Relationship Id="rId34" Type="http://schemas.openxmlformats.org/officeDocument/2006/relationships/hyperlink" Target="http://www.portalschool.ru/" TargetMode="External"/><Relationship Id="rId35" Type="http://schemas.openxmlformats.org/officeDocument/2006/relationships/hyperlink" Target="http://www.ict.edu.ru/" TargetMode="External"/><Relationship Id="rId36" Type="http://schemas.openxmlformats.org/officeDocument/2006/relationships/hyperlink" Target="http://www.opennet.edu.ru/" TargetMode="External"/><Relationship Id="rId37" Type="http://schemas.openxmlformats.org/officeDocument/2006/relationships/hyperlink" Target="http://festival.1september.ru/" TargetMode="External"/><Relationship Id="rId38" Type="http://schemas.openxmlformats.org/officeDocument/2006/relationships/hyperlink" Target="http://www.math.ru/" TargetMode="External"/><Relationship Id="rId39" Type="http://schemas.openxmlformats.org/officeDocument/2006/relationships/hyperlink" Target="http://www.ug.ru/" TargetMode="External"/><Relationship Id="rId40" Type="http://schemas.openxmlformats.org/officeDocument/2006/relationships/hyperlink" Target="http://www.openworld/school" TargetMode="External"/><Relationship Id="rId41" Type="http://schemas.openxmlformats.org/officeDocument/2006/relationships/hyperlink" Target="http://www.1september.ru/" TargetMode="External"/><Relationship Id="rId42" Type="http://schemas.openxmlformats.org/officeDocument/2006/relationships/hyperlink" Target="http://www.intergu.ru/" TargetMode="External"/><Relationship Id="rId43" Type="http://schemas.openxmlformats.org/officeDocument/2006/relationships/hyperlink" Target="http://www.it-n.ru/" TargetMode="External"/><Relationship Id="rId44" Type="http://schemas.openxmlformats.org/officeDocument/2006/relationships/hyperlink" Target="http://www.edu.rin.ru/" TargetMode="External"/><Relationship Id="rId45" Type="http://schemas.openxmlformats.org/officeDocument/2006/relationships/hyperlink" Target="http://www.maro.newmail.ru/" TargetMode="External"/><Relationship Id="rId46" Type="http://schemas.openxmlformats.org/officeDocument/2006/relationships/hyperlink" Target="http://www.akademkniga.ru/" TargetMode="External"/><Relationship Id="rId47" Type="http://schemas.openxmlformats.org/officeDocument/2006/relationships/hyperlink" Target="http://mmc.rightside.ru/links/66-nachalka/135-n4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www.rusedu.ru/" TargetMode="External"/><Relationship Id="rId50" Type="http://schemas.openxmlformats.org/officeDocument/2006/relationships/hyperlink" Target="http://pedsovet.org/" TargetMode="External"/><Relationship Id="rId51" Type="http://schemas.openxmlformats.org/officeDocument/2006/relationships/hyperlink" Target="http://www.pedopyt.ru/" TargetMode="External"/><Relationship Id="rId52" Type="http://schemas.openxmlformats.org/officeDocument/2006/relationships/hyperlink" Target="http://rusla.ru/rsba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38:00Z</dcterms:created>
  <dc:creator>lenovo2PSI@outlook.com</dc:creator>
  <dc:description/>
  <cp:keywords/>
  <dc:language>en-US</dc:language>
  <cp:lastModifiedBy>Natasha</cp:lastModifiedBy>
  <cp:lastPrinted>2021-08-18T08:34:00Z</cp:lastPrinted>
  <dcterms:modified xsi:type="dcterms:W3CDTF">2021-11-08T15:18:00Z</dcterms:modified>
  <cp:revision>6</cp:revision>
  <dc:subject/>
  <dc:title/>
</cp:coreProperties>
</file>