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 Васильковской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 общеобразовательной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М.Ю.Кастюкевич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УЧЕБНЫЙ 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МОУ Васильковской основной  общеобразовательной школы</w:t>
        <w:br/>
        <w:t>на 2019/2020 учебный год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b/>
        </w:rPr>
        <w:t>Пояснительная записка к учебному плану МОУ Васильковской основной  общеобразовательной школы на 2019/2020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 план разработан  на основе  следующих нормативных документов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закона  Российской  Федерации   от 29. 12. 2012 г., №273 –ФЗ «Об образовании в Российской Федерации. Принят Государственной Думой 21. 12. 2012 г. Одобрен Советом Федерации 26. 12. 2012 года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ипового положения об общеобразовательном учреждении, утвержденного Постановлением Правительства  РФ от 19. 03.  2001 г.,  №196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 xml:space="preserve">Федерального компонента государствен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», в редакции Приказов Министерства образования и науки Российской Федерации изменениями </w:t>
      </w:r>
      <w:r>
        <w:rPr>
          <w:bCs/>
          <w:iCs/>
        </w:rPr>
        <w:t>от 03 июня 2008 года № 164; от 31 августа 2009 года №320; от 19 октября 2009 года № 427</w:t>
      </w:r>
      <w:r>
        <w:rPr/>
        <w:t>)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bCs/>
          <w:iCs/>
        </w:rPr>
        <w:t>Федерального государственного образовательного стандарта начального общего образования, утвержденного П</w:t>
      </w:r>
      <w:r>
        <w:rPr/>
        <w:t xml:space="preserve">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  <w:r>
        <w:rPr>
          <w:i/>
        </w:rPr>
        <w:t>(далее по тексту – ФГОС НОО)</w:t>
      </w:r>
      <w:r>
        <w:rPr/>
        <w:t>, с изменениями (29 ноября 2010 года № 1241, от 22 сентября 2011 года № 2357).</w:t>
      </w:r>
    </w:p>
    <w:p>
      <w:pPr>
        <w:pStyle w:val="Style15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Постановления Главного государственного санитарного врача Российской Федерации от 29 декабря 2010 года, № 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i/>
        </w:rPr>
        <w:t>(далее по тексту – СанПиН для общеобразовательных учреждений)</w:t>
      </w:r>
      <w:r>
        <w:rPr/>
        <w:t>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исьма МО РФ от 20.04.2001г. № 408/13-13 «Рекомендации по организации обучения в первом классе четырехлетней начальной школы»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исьма МО РФ от 25.09.2000г. № 202/11-13 «Об организации обучения в первом классе четырехлетней начальной школы»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исьма МО РФ от 20.02.1999г. № 220/11-13 «О недопустимости перегрузок обучающихся в начальной школе»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исьма МО РФ от 03.06.2003г. № 13-51-120/13 «Система оценивания учебных достижений школьников в условиях безотметочного обучения»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исьма МО РФ и НИИ гигиены и охраны здоровья детей и подростков РАМ от 28.03.2002г. № 199/13 «Рекомендации по использованию компьютеров в начальной школе»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Приказ Министерства образования и науки Российской Федерации от 31 марта 2014 г.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риложения к письму МО РФ от 17.02.2001г. № 957/13-13 «О введении иностранного языка во 2-х классах начальной школы»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исьма МО РФ от 20.04.2001г. № 408/13-13 «Рекомендации по организации обучения первоклассников в адаптационный период»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исьма МОиН РФ от 08.10.2010г. № ИК-1494/19 «О введении третьего часа физической культуры»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Письма КО от 08.11.2011г. № 01-12-408/ 11-0-1 «О подготовке к введению комплексного курса "Основы религиозных культур и светской этик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окальные акты образовательного учреждения, обеспечивающие деятельность в рамках федерального государственного образовательного стандарта. </w:t>
      </w:r>
    </w:p>
    <w:p>
      <w:pPr>
        <w:pStyle w:val="Default"/>
        <w:spacing w:lineRule="auto" w:line="276"/>
        <w:ind w:left="7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ListParagraph"/>
        <w:tabs>
          <w:tab w:val="clear" w:pos="708"/>
          <w:tab w:val="left" w:pos="-284" w:leader="none"/>
        </w:tabs>
        <w:autoSpaceDE w:val="false"/>
        <w:spacing w:lineRule="auto" w:line="276"/>
        <w:ind w:left="-284" w:hanging="0"/>
        <w:jc w:val="both"/>
        <w:rPr/>
      </w:pPr>
      <w:r>
        <w:rPr/>
        <w:t xml:space="preserve">      </w:t>
      </w:r>
      <w:r>
        <w:rPr/>
        <w:t xml:space="preserve">Учебный план является концентрированным выражением государственной, региональной и школьной политики в образовании. Он определяет содержание образовательного процесса в школе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является частью федерального государственного образовательного стандарта   и охватывает следующие вопросы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образовательных учебных предметов для изучения на ступенях обучения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ельную учебную нагрузку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альную обязательную недельную нагрузку обучающихся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овое количество учебных часов, финансируемых государством;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76"/>
        <w:ind w:left="-426" w:firstLine="142"/>
        <w:jc w:val="both"/>
        <w:rPr/>
      </w:pPr>
      <w:r>
        <w:rPr/>
        <w:t>5. продолжительность обучения (в учебных годах): общую и по каждой ступени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ыборе учебно-методических комплексов руководствовались Федеральным перечнем учебников, рекомендованных Министерством просвещения РФ к использованию в образовательном процессе в образовательных учреждениях в 2018/2019 учебном году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недельных учебных часов по предметам выдержано в соответствии с федеральным базисным учебным планом, региональным базисным учебным планом для образовательных учреждений Ярославской области, реализующих программы общего образования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Режим функционирования ОУ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функционирования регламентируется: СанПиН от 29 декабря 2010 Г. № 189 «Санитарно- эпидемиологические требования к условиям и организации обучения в общеобразовательных учреждениях», Уставом образовательного учреждения, Правилами внутреннего распорядка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 33 учебные недели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4 классов не менее 34 учебных недель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-9 классов не менее 34 учебных недель</w:t>
      </w:r>
    </w:p>
    <w:p>
      <w:pPr>
        <w:pStyle w:val="Normal"/>
        <w:autoSpaceDE w:val="false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  -  5 дней</w:t>
      </w:r>
    </w:p>
    <w:p>
      <w:pPr>
        <w:pStyle w:val="Normal"/>
        <w:autoSpaceDE w:val="false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 уроков  в  8.30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улевых уроков запрещено.</w:t>
      </w:r>
    </w:p>
    <w:p>
      <w:pPr>
        <w:pStyle w:val="ListParagraph"/>
        <w:spacing w:lineRule="auto" w:line="276"/>
        <w:ind w:left="-284" w:hanging="0"/>
        <w:jc w:val="both"/>
        <w:rPr/>
      </w:pPr>
      <w:r>
        <w:rPr/>
        <w:t>Учебные занятия в школе проводятся в одну смену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в течение учебной недели распределяется равномерно в течение учебной недели (п.10.6.СанПиН 2.4.2.2821 – 10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ых целях и для облегчения процесса адаптации детей к условиям школы обучение первоклассников проводится с соблюдением следующих требований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 – дневной неделе и только в первую смену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облегченный учебный день в середине недел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может проводиться не более четырех уроков, один раз - пяти уроков за счет урока физической культур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 достаточны для полноценного отдыха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-октябре четвертый урок в первых классах предполагается проводить в нетрадиционной форме. Обучение проводится без домашних заданий и балльного оценивания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 в 1 классе – 35 мин.,  во 2-9 классах – 45 мин .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Расписание звонков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ме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8.30-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9.15-9.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2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9.25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3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0.20-1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1.05-11.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4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1.25-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2.10-12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5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2.20-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3.05-13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6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3.15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4.00-14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7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14.10-14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, спортивные секции работают по окончании учебных занятий после перерыва для обучающихся не менее 1 часа по окончании последнего урока учебного расписания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по всем предметам имеют объем, на выполнение которого обучающиеся не должны затрачивать более чем (в астрономических часах):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3 классах – 1,5 часов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 классах – 2 часов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в 5 классах - 2 ч., 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в 6 - 8 классах - 2,5 ч., 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в 9  классе - до 3,5 ч.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Календарный график работы 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МОУ Васильковской ООШ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в 2019/2020 учебном  году</w:t>
      </w:r>
    </w:p>
    <w:p>
      <w:pPr>
        <w:pStyle w:val="Style18"/>
        <w:spacing w:lineRule="auto" w:line="240" w:before="0" w:after="0"/>
        <w:ind w:left="57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Продолжительность учебных четвертей</w:t>
      </w:r>
      <w:r>
        <w:rPr/>
        <w:t xml:space="preserve"> 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7"/>
        <w:gridCol w:w="2275"/>
        <w:gridCol w:w="2544"/>
        <w:gridCol w:w="3686"/>
      </w:tblGrid>
      <w:tr>
        <w:trPr>
          <w:trHeight w:val="477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Четвер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453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Начало четвер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Окончание четверт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ебных недель</w:t>
            </w:r>
          </w:p>
        </w:tc>
      </w:tr>
      <w:tr>
        <w:trPr>
          <w:trHeight w:val="44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8"/>
                <w:sz w:val="24"/>
                <w:szCs w:val="24"/>
              </w:rPr>
              <w:t>II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"/>
                <w:sz w:val="24"/>
                <w:szCs w:val="24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9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ебных недель</w:t>
            </w:r>
          </w:p>
        </w:tc>
      </w:tr>
      <w:tr>
        <w:trPr>
          <w:trHeight w:val="43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II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ебных недель</w:t>
            </w:r>
          </w:p>
        </w:tc>
      </w:tr>
      <w:tr>
        <w:trPr>
          <w:trHeight w:val="4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I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ебных недель</w:t>
            </w:r>
          </w:p>
        </w:tc>
      </w:tr>
      <w:tr>
        <w:trPr>
          <w:trHeight w:val="41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113" w:hanging="0"/>
        <w:contextualSpacing/>
        <w:jc w:val="both"/>
        <w:rPr/>
      </w:pPr>
      <w:r>
        <w:rPr/>
        <w:t>Продолжительность и сроки канику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302"/>
        <w:gridCol w:w="3085"/>
        <w:gridCol w:w="2977"/>
      </w:tblGrid>
      <w:tr>
        <w:trPr>
          <w:trHeight w:val="7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Канику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8"/>
                <w:sz w:val="24"/>
                <w:szCs w:val="24"/>
              </w:rPr>
              <w:t xml:space="preserve">Дата нача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канику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Дата окончания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Продолжительность в днях</w:t>
            </w:r>
          </w:p>
        </w:tc>
      </w:tr>
      <w:tr>
        <w:trPr>
          <w:trHeight w:val="4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Осен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9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4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Зим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</w:tr>
      <w:tr>
        <w:trPr>
          <w:trHeight w:val="4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Весен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0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30 дней</w:t>
            </w:r>
          </w:p>
        </w:tc>
      </w:tr>
      <w:tr>
        <w:trPr>
          <w:trHeight w:val="48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Лет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 w:val="24"/>
                <w:szCs w:val="24"/>
              </w:rPr>
              <w:t>01.06.2020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ополнительные каникулы для первоклассников с  17.02.2020 г. по 23.02.2020 г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 формой  освоения общеобразовательных программ является  очная форм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ООП НОО ФГОС в 1-4 классах в 2019/2020 учебном год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чебный план составлен на основе 1 варианта базисного учебного плана - для образовательных учреждений, в которых обучение ведётся на русском языке.</w:t>
      </w:r>
    </w:p>
    <w:p>
      <w:pPr>
        <w:pStyle w:val="31"/>
        <w:spacing w:before="0" w:after="0"/>
        <w:jc w:val="both"/>
        <w:rPr/>
      </w:pPr>
      <w:r>
        <w:rPr>
          <w:rStyle w:val="Zag11"/>
          <w:sz w:val="24"/>
          <w:szCs w:val="24"/>
        </w:rPr>
        <w:t xml:space="preserve">    </w:t>
      </w:r>
      <w:r>
        <w:rPr>
          <w:rStyle w:val="Zag11"/>
          <w:sz w:val="24"/>
          <w:szCs w:val="24"/>
        </w:rPr>
        <w:t>Учебный план   разработан на основан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6 октября 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26 ноября 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постановления  Главного государственного санитарного врача РФ от 29 декабря 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с изменениями на 29 июня 2011 г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постановления  Правительства Российской Федерации от 19 марта 2001 г. № 196 «Об утверждении типового положения об общеобразовательном учреждении» (с изменениями)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одержание образования на ступени начального общего образования реализуется 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чебный план составлен с учетом преемственности с учебным планом предыдущего года, в связи с чем часть, формируемая участниками образовательного процесса (1 час),  использована на увеличение часов на предмет «Русский язык»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язательная часть  учебного плана определяет состав учебных предметов обязательных предметных областей, которые должны быть реализованы и учебное время, отводимое на их изучение по классам обучения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язательная часть 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Osnova"/>
        <w:numPr>
          <w:ilvl w:val="0"/>
          <w:numId w:val="7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щие характеристики, направления, цели и практические задачи учебных предметов, курсов, дисциплин , предусмотренных требованиями Стандарта к структуре основной образовательной программы начального общего образования, в том числе по русскому и родному языкам, литературному чтению, родной литературе , математике, окружающему миру, музыке, изобразительному искусству, технологии, физической культуре, приведены в разделе «Примерные программы отдельных учебных предметов» основной образовательной программы начального общего образования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разовательное учреждение работает в режиме работы 5</w:t>
        <w:noBreakHyphen/>
        <w:t xml:space="preserve">дневной  учебной недели. 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должительность урока в 1 классе составляет 35 минут , во 2 - 4 классах —45 минут 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реализуется через учебный план и внеуроч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внеурочной деятельности используются  такие формы работы, как экскурсии, кружки, секции,   соревнования, поисковые и научные исследования, общественно-полезные практики.</w:t>
      </w:r>
    </w:p>
    <w:p>
      <w:pPr>
        <w:pStyle w:val="Osnova"/>
        <w:spacing w:lineRule="auto" w:line="240"/>
        <w:jc w:val="left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для обучающихся 1 – 4 классов, реализующего образовательную программу начального общего образования в рамках ФГОС, представлена предметными областями: «Русский язык и литература»,»Родной язык и литературное чтение на родном языке», «Иностранный язык», «Математика и информатика», «Обществознание и естествознание (окружающий мир)», «Основы духовно-нравственной культуры народов России», «Искусство», «Технология», «Физическая культура»,  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ие характеристики, перечень и трудоёмкость учебных предметов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всего на изучение русского языка в начальной школе выделяется 675 ч, из них в 1 классе 165 ч  (5 ч в неделю, 33 учебных недели), во  2-3 классе по 170 часов (5 ч в неделю, 34 учебных недели, в каждом классе), в 4 классе – 136ч.( 4 уч.часа в неделю, 34 учеб.недел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чинается в первом классе после периода обучения грамоте. Основная цель обучения русскому языку –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одной язык (русский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Родного языка (русского) в начальной школе выделяется в  1-3 классе по 17 часов (0,5 ч в неделю, 34 учебных недели), в 4 классе – 34 часа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всего на изучение литературного чтение в начальной школе выделяется 444 ч, из них в 1 классе 36 ч  (4 ч в неделю, 9 учебных недель), во  2-3 классе по 136 часов (4 ч в неделю, 34 учебных недели, в каждом классе), в 4 классе 102 часа (3 часа в неделю, 34 учебных недел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изучения Литературного чтения – формирование читательской деятельности, интереса к самостоятельному чтению; осознание его важности для саморазвития. На этом этапе обучения осуществляется пропедевтика литературоведческих понятий, формируются универсальные учебные действия по поиску информации в текстах различного типа и её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 на родном языке (русском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Литературного чтения на родном языке (русском) в начальной школе выделяется в  1-3 классе по 17 часов (0,5 ч в неделю, 34 учебных недели), в 4 классе – 34 часа (1 час в неделю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ё сторон: аудирования, диалогической и монологической речи, чтения и письма, решения творческих задач на страноведческом материал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всего на изучение немецкого языка в начальной школе отводится 2 часа в неделю в каждом классе, всего - 204 часа: по 68 часов во 2, 3  и 4 классах (34 учебные недел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 на изучение математики в каждом классе начальной школы отводится 4 часа в неделю, всего 540 ча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реализуется учебным предметом Математика. Изучение этого курс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У младших школьников развивается логическое и символическое мышление, математическая речь, пространственное воображение; формируются интеллектуальные познавательные учебные действия, которые постепенно принимают характер универсальных (сопоставление, классификация, рассуждение, доказательство и др.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ознание и обществозн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реализуется с помощью учебного предмета Окружающий мир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всего на изучение окружающего мира в начальной школе выделяется 444 ч, из них в 1 классе 66 часов (2 часа в неделю, 33 учебные недели), во 2-4 классах по 68 часов (2 часа в неделю, 34 учебные недел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изучение способствует осознанию обучающими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ся правила безопасного поведения с учетом изменяющейся среды обитания. В процессе изучения окружающего мира происходит становление разных видов деятельности,</w:t>
      </w:r>
    </w:p>
    <w:p>
      <w:pPr>
        <w:pStyle w:val="Normal"/>
        <w:keepNext w:val="tru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как накопление и обогащение знаний (восприятие, игра, моделирование), их использование в практических и жизненных ситуациях (общественно-полезный труд; труд в условиях семьи), так и объединение, систематизация и классификация знаний в процессе поисковой, экспериментальной и исследовательской деятельности, посильной для младшего школьника. В качестве результата процесс обучения предполагает сформированность универсальных учебных действий разного вида (познавательных, коммуникативных, рефлексивных, регулятивных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реализуется с помощью учебного предмета Основы религиозных культур и светской этики . Это новая для начальной школы образовательная область. Цель ее изучения -  формирование представлений о многообразии культур народов, живущих в России, вкладе каждой этнокультуры (в том числе и религиозном) в общую культуру России; воспитание духовности младшего школьника: толерантности, взаимоуважения, способности к нравственному развитию, интереса к истории и культуре родной стран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КСЭ преподаётся в 4 классе в объёме 34 учебных часов – 1 учебный час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включает два учебных предмета: Изобразительное искусство и Музыка. Изучение данных учеб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средствами рисунка, лепки, танца, пения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учебными действиями, необходимыми для осуществления изобразительной и музыкальной деятельности, в процессе изучения этих учебных предметов формируются метапредметные универсальные учебные действия, среди которых особое место занимают сравнение и анализ, классификация и оцен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музыки в начальной школе  отводится 135 часов, из них 33 часа в 1 классе (1 час в неделю, 33 учебных недели), 34 часа во 2 классе (1 час в неделю, 34 учебные недели), 34 часа в 3 классе (1 час в неделю, 34 учебные недели), 34 часа в 4 классе (1 час в неделю, 34 учебные недел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изобразительного искусства в начальной школе  отводится 135 часов, из них 33 часа в 1 классе (1 час в неделю, 33 учебных недели), 34 часа во 2 классе (1 час в неделю, 34 учебные недели), 34 часа в 3 классе (1 час в неделю, 34 учебные недели), 34 часа в 4 классе (1 час в неделю, 34 учебные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хнология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всего на изучение технологии в начальной школе выделяется 135 ч, из них в 1 классе 33 ч  (1ч в неделю, 33 учебных недели), во  2-4 классе по 34 часа (1 ч в неделю, 34 учебных недели, в каждом классе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ная область представлена учебным предметом Технология. Основная цель его изучения – формирование опыта практической деятельности по преобразованию, моделированию, самостоятельному созданию объектов. Дети получают первоначальные навыки созидательного труда, развиваются универсальные учебные действия –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 Существенным компонентом курса является введение информационно-коммуникатив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зическая культу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Общая трудоёмкость дисциплин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по учебному плану. На изучение предмета отводится 2 ч в неделю . Предмет изучается: в 1 классе — 66 ч в год (2 часа в неделю, 33 учебные недели), во 2—4 классах — по 68 ч в год (2 ч в неделю, 34 учебные недели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 внеурочной деятельности выделены в каждом классе по 2 часа на спортивно-оздоровительное направление для сохранения двигательной активности обучающихс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ная область реализуется предметом Физическая культура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 , планирования двигательного режима своей жизни, контроля и оценки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межуточная и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межуточной аттестации учащихся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сопровождается промежуточной аттестацией обучающихся,  проводимой в формах,  определённых учебным планом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, начиная с первого класс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роводится по основным учебным предметам  по итогам учебного года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рамках промежуточной (годовой) аттестации проводятся следующие виды контрольных работ: контроль техники чтения, контрольные диктанты с грамматическими заданиями, тестовые работы,  контрольные работы, комплексные работ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tbl>
      <w:tblPr>
        <w:tblW w:w="92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419"/>
        <w:gridCol w:w="1518"/>
        <w:gridCol w:w="1427"/>
        <w:gridCol w:w="1248"/>
      </w:tblGrid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д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тературное чтение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мецкий  язы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р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р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ающий мир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религиозных культур и светской этики   (ОРКСЭ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ИЗО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ные обозначени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/д – контрольный диктант с грамматическим заданием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/р – контрольная работа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 – тест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 – по итогам текущей успеваемости за год (интегрированный зачет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Ч – техника чтения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/о –качественная оц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ковская основная общеобразовательная школа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, 1- 4 классы, 2019-2020 уч.г.</w:t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lang w:val="ru-RU"/>
        </w:rPr>
        <w:t>1. учебный план</w:t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260"/>
        <w:gridCol w:w="992"/>
        <w:gridCol w:w="992"/>
        <w:gridCol w:w="993"/>
        <w:gridCol w:w="992"/>
        <w:gridCol w:w="1134"/>
      </w:tblGrid>
      <w:tr>
        <w:trPr>
          <w:trHeight w:val="34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предмет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 Обязательная ча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тературное чтение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тературное чт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дной язык и литературное чтение на родном язы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 на родном языке (русс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остранный язык (немецкий  язык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ающий ми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РКСЭ)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ОРКСЭ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ИЗ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  <w:tr>
        <w:trPr>
          <w:trHeight w:val="6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</w:tbl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ковская основная общеобразовательная школа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, 1- 4 классы, 2019-2020 уч.г.</w:t>
      </w:r>
    </w:p>
    <w:p>
      <w:pPr>
        <w:pStyle w:val="Osnova"/>
        <w:spacing w:lineRule="auto" w:line="360"/>
        <w:ind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лан внеурочной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080"/>
        <w:gridCol w:w="900"/>
        <w:gridCol w:w="108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 xml:space="preserve">На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наз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4 класс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Спортивно -оздоровительн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кружок, </w:t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Детский фитнес</w:t>
            </w:r>
          </w:p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Разговор о правильном 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Духовно -нрав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firstLine="23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ружок, проект,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диспут, 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роки нравственности</w:t>
            </w:r>
          </w:p>
          <w:p>
            <w:pPr>
              <w:pStyle w:val="Osnova"/>
              <w:spacing w:lineRule="auto" w:line="360"/>
              <w:ind w:firstLine="230"/>
              <w:jc w:val="left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firstLine="23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firstLine="23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firstLine="23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firstLine="23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Социа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оект, коллективное творческое дело,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щественно-полезная деятельность</w:t>
            </w:r>
          </w:p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hanging="0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Общеинтеллек-туальн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ружок, проект,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 xml:space="preserve">диспут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У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школу с улыб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хм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общекультурн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жок, коллективное творческ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–прикла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Русский фолькло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елые но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итого часов В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Osnova"/>
        <w:tabs>
          <w:tab w:val="clear" w:pos="708"/>
          <w:tab w:val="left" w:pos="4086" w:leader="none"/>
        </w:tabs>
        <w:spacing w:lineRule="auto" w:line="360"/>
        <w:ind w:hanging="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u w:val="single"/>
          <w:lang w:val="en-US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1-4 класс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"/>
        <w:gridCol w:w="954"/>
        <w:gridCol w:w="4252"/>
        <w:gridCol w:w="297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 (автор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збука. В 2-х частях, </w:t>
            </w:r>
            <w:r>
              <w:rPr>
                <w:rFonts w:cs="Times New Roman" w:ascii="Times New Roman" w:hAnsi="Times New Roman"/>
                <w:color w:val="000000"/>
              </w:rPr>
              <w:t>Просвещение,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 Русский язык, Просвещение,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ное чте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лиманова Л. Ф., Горецкий В.Г., Голованова М.В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  <w:r>
              <w:rPr>
                <w:rFonts w:cs="Times New Roman" w:ascii="Times New Roman" w:hAnsi="Times New Roman"/>
                <w:color w:val="000000"/>
              </w:rPr>
              <w:t xml:space="preserve"> ,Просвещение,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 М.И., Волкова С.И., Степанова С.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матика. В 2-х частях , 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шаков А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ужающий мир. В 2-х частях , Просвещение,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ревина О.А., Лутцева Е.А.. Технология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 Русский язык, Просвещение,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ное чте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лиманова Л. Ф., Горецкий В.Г., Голованова М.В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  <w:r>
              <w:rPr>
                <w:rFonts w:cs="Times New Roman" w:ascii="Times New Roman" w:hAnsi="Times New Roman"/>
                <w:color w:val="000000"/>
              </w:rPr>
              <w:t xml:space="preserve"> ,Просвещение,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остранный 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м Л.И. , Рыжова Л.И. Немецкий язык 3 кл.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 М.И., Волкова С.И., Степанова С.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В 2-х частях , Просвещение </w:t>
            </w: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шаков А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ужающий мир. В 2-х частях , Просвещение,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 Технология, 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 Русский язык, Просвещение,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ное чте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лиманова Л. Ф., Горецкий В.Г., Голованова М.В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  <w:r>
              <w:rPr>
                <w:rFonts w:cs="Times New Roman" w:ascii="Times New Roman" w:hAnsi="Times New Roman"/>
                <w:color w:val="000000"/>
              </w:rPr>
              <w:t xml:space="preserve"> ,Просвещение,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остранный  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м Л.И. , Рыжова Л.И. Немецкий язык 3 кл.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 М.И., Волкова С.И., Степанова С.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В 2-х частях , Просвещение </w:t>
            </w: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шаков А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ужающий мир. В 2-х частях , Просвещение,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 Технология, 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 Русский язык, Просвещение,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лиманова Л. Ф., Горецкий В.Г., Голованова М.В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  <w:r>
              <w:rPr>
                <w:rFonts w:cs="Times New Roman" w:ascii="Times New Roman" w:hAnsi="Times New Roman"/>
                <w:color w:val="000000"/>
              </w:rPr>
              <w:t xml:space="preserve"> ,Просвещение,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остранный 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им Л.И. , Рыжова Л.И. Немецкий язык 4 кл.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 М.И., Волкова С.И., Степанова С.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. В 2-х частях , Просвещение </w:t>
            </w: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шаков А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ужающий мир. В 2-х частях , Просвещение,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уревина О.А., Лутцева Е.А. Технология, 201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13"/>
        <w:gridCol w:w="4253"/>
        <w:gridCol w:w="2976"/>
      </w:tblGrid>
      <w:tr>
        <w:trPr>
          <w:trHeight w:val="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КС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ураев А.В. Основы духовно-нравственной культуры народов Росси. Основы православной культуры,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Г.П., Шмагина Т.С. Музык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Программа для общеобразовательных учреждений .Авторский коллектив под руков. Г.П.Сергеевой.,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Г.П., Шмагина Т.С. Музы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Г.П., Шмагина Т.С. Музык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Г.П., Шмагина Т.С. Музык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менская Л.А./под ред. Неменского Б.М. Изобразительное искусство 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 «Школа России»,200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еева Е.И. /под ред. Неменского Б.М., Изобразительное искусство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 и др./под ред. Неменского Б.М. Изобразительное искусств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Изобразительное искусство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4253"/>
        <w:gridCol w:w="29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ях В.И. Физическая культура,2017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физического воспитания учащихся 1-11 кл. под ред . В.И. Лях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Байбородова, И.М. Бутин    Физическая культура в сельской школе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ях В.И. Физическая культура,2017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ях В.И. Физическая культура,2017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ях В.И. Физическая культура,2017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 ОСНОВ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ООП ООО ФГОС в 5 -9 классах в 2019-2020 учебном году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У Васильковская ООШ  в 2019-2020 уч.г. принимает за основу примерный  учебный план основного общего образования в рамках ФГОС  второго поколения. Преподавание ведется по первому варианту тематического планирования ФГОС, ориентированного на обучение в школе с русским (родным) языком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и иных документов, регламентирующих введение ФГ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цепция федеральных государственных образовательных стандартов общего образования: проект [Текст]/Рос.акад. образования; под ред. А. М. Кондакова, А. А. Кузнецова. – М.: Просвещение, 2008. – 39 с. (Стандарты второго покол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едеральный государственный образовательный стандарт основного общего образования/Минобрнауки РФ. – М.: Просвещение, 2011. – 48 с. – (Стандарты второго покол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мерная основная образовательная программа образовательного учреждения. Основная школа. – М.: Просвещение, 2011. – 342 с. – (Стандарты второго покол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мерные программы по учебным предметам. – 3-е изд. Перераб. – М.: Просвещение, 2011. – 64 с. – (Стандарты второго покол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ундаментальное ядро содержания общего образования [Текст]/Под. Ред. В. В. Козлова, А. М. Кондакова. – М.: Просвещение, 2009. – 48 с. (Стандарты второго поко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Osnova"/>
        <w:spacing w:lineRule="auto" w:line="240"/>
        <w:ind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школы  в 5 - 9  классах  организуется в режиме пятидневной учебной недели. Продолжительность  урока 45 мин. 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rFonts w:eastAsia="Tahoma"/>
          <w:sz w:val="24"/>
        </w:rPr>
        <w:t xml:space="preserve">  </w:t>
      </w:r>
      <w:r>
        <w:rPr>
          <w:rStyle w:val="FontStyle16"/>
          <w:sz w:val="24"/>
        </w:rPr>
        <w:t xml:space="preserve">Продолжительность учебного года  — не менее 34  недель. </w:t>
      </w:r>
    </w:p>
    <w:p>
      <w:pPr>
        <w:pStyle w:val="Normal"/>
        <w:autoSpaceDE w:val="false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40"/>
        <w:jc w:val="left"/>
        <w:rPr/>
      </w:pPr>
      <w:r>
        <w:rPr/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Style16"/>
        <w:spacing w:lineRule="auto" w:line="240"/>
        <w:jc w:val="left"/>
        <w:rPr>
          <w:lang w:eastAsia="ru-RU"/>
        </w:rPr>
      </w:pPr>
      <w:r>
        <w:rPr/>
        <w:t>В обязательной части учебного плана представлены учебные предметы всех обязательных предметных областей, количество учебных часов, отведенных на изучение учебных предметов, соответствует норме.</w:t>
      </w:r>
      <w:r>
        <w:rPr>
          <w:lang w:eastAsia="ru-RU"/>
        </w:rPr>
        <w:t xml:space="preserve"> Содержание образования, определённое обязатель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Style16"/>
        <w:spacing w:lineRule="auto" w:line="240"/>
        <w:jc w:val="left"/>
        <w:rPr>
          <w:lang w:eastAsia="ru-RU"/>
        </w:rPr>
      </w:pPr>
      <w:r>
        <w:rPr>
          <w:lang w:eastAsia="ru-RU"/>
        </w:rPr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школы. </w:t>
      </w:r>
    </w:p>
    <w:p>
      <w:pPr>
        <w:pStyle w:val="Style16"/>
        <w:spacing w:lineRule="auto" w:line="240"/>
        <w:jc w:val="left"/>
        <w:rPr/>
      </w:pPr>
      <w:r>
        <w:rPr>
          <w:b/>
          <w:bCs/>
          <w:color w:val="000000"/>
        </w:rPr>
        <w:t>Часть учебного плана, формируемая участниками образовательного процесс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спользована на  предмет </w:t>
      </w:r>
      <w:r>
        <w:rPr>
          <w:b/>
          <w:color w:val="000000"/>
        </w:rPr>
        <w:t>«Второй иностранный язык (английский))»</w:t>
      </w:r>
      <w:r>
        <w:rPr>
          <w:color w:val="000000"/>
        </w:rPr>
        <w:t xml:space="preserve"> по 1 часу в 5, 6,7 и 8  классах.</w:t>
      </w:r>
    </w:p>
    <w:p>
      <w:pPr>
        <w:pStyle w:val="Style16"/>
        <w:spacing w:lineRule="auto" w:line="240"/>
        <w:jc w:val="left"/>
        <w:rPr>
          <w:lang w:eastAsia="ru-RU"/>
        </w:rPr>
      </w:pPr>
      <w:r>
        <w:rPr>
          <w:color w:val="000000"/>
        </w:rPr>
        <w:t xml:space="preserve"> </w:t>
      </w:r>
      <w:r>
        <w:rPr>
          <w:lang w:eastAsia="ru-RU"/>
        </w:rPr>
        <w:t xml:space="preserve">Время, отводимое на данную часть учебного плана,  используется также на внеурочную деятельность, которая организуется по основным направлениям развития личности (духовно-нравственное, социально-педагогическое, интеллектуально-познавательное, художественно-эстетическое, спортивно-оздоровительное). Содержание данных занятий осуществляется посредством различных форм организации, таких как кружки, секции, экскурсии, соревнования, поисковые и научные исследования и т.д. </w:t>
      </w:r>
    </w:p>
    <w:p>
      <w:pPr>
        <w:pStyle w:val="Style16"/>
        <w:spacing w:lineRule="auto" w:line="240"/>
        <w:jc w:val="left"/>
        <w:rPr/>
      </w:pPr>
      <w:r>
        <w:rPr/>
        <w:t xml:space="preserve">Аудиторная учебная нагрузка обучающихся не превышает максимально допустимой аудиторной учебной нагрузки. </w:t>
      </w:r>
    </w:p>
    <w:p>
      <w:pPr>
        <w:pStyle w:val="Style16"/>
        <w:spacing w:lineRule="auto" w:line="240"/>
        <w:jc w:val="left"/>
        <w:rPr/>
      </w:pPr>
      <w:r>
        <w:rPr/>
        <w:t>Продолжительность учебного года на второй ступени общего образования составляет 34 учебных недели.</w:t>
      </w:r>
    </w:p>
    <w:p>
      <w:pPr>
        <w:pStyle w:val="Style16"/>
        <w:spacing w:lineRule="auto" w:line="240"/>
        <w:jc w:val="left"/>
        <w:rPr/>
      </w:pPr>
      <w:r>
        <w:rPr/>
        <w:t>Учебный план предусматривает работу в режиме 5-дневной учебной недели. Учебный план осуществляет преемственность между предметами.</w:t>
      </w:r>
    </w:p>
    <w:p>
      <w:pPr>
        <w:pStyle w:val="Style16"/>
        <w:spacing w:lineRule="auto" w:line="240"/>
        <w:jc w:val="left"/>
        <w:rPr/>
      </w:pPr>
      <w:r>
        <w:rPr/>
      </w:r>
    </w:p>
    <w:p>
      <w:pPr>
        <w:pStyle w:val="Style16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ие характеристики, трудоёмкость и перечень учебных предм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ая область включает два учебных предмета: Русский язык и  Литерату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одной язык (русский) и родная литература (рус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ая область включает два учебных предмета: Родной язык (русский) и   Родная литература (русская)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Родной язык (русский)</w:t>
      </w:r>
    </w:p>
    <w:p>
      <w:pPr>
        <w:pStyle w:val="Style15"/>
        <w:spacing w:before="0" w:after="0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ями изучения русского (родного) языка в основной школе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t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  <w:br/>
        <w:t xml:space="preserve">- 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, </w:t>
      </w:r>
      <w:r>
        <w:rPr>
          <w:rFonts w:cs="Times New Roman" w:ascii="Times New Roman" w:hAnsi="Times New Roman"/>
          <w:sz w:val="24"/>
          <w:szCs w:val="24"/>
        </w:rPr>
        <w:t>Литература на родном языке (русс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Главными целями изучения предметов «Литература» и «Литература на родном языке (русском)  являются: </w:t>
      </w:r>
      <w:r>
        <w:rPr/>
        <w:br/>
        <w:t>-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<w:br/>
        <w:t>-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5"/>
        <w:spacing w:before="0" w:after="0"/>
        <w:rPr/>
      </w:pPr>
      <w:r>
        <w:rPr/>
        <w:t>-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5"/>
        <w:spacing w:before="0" w:after="0"/>
        <w:rPr/>
      </w:pPr>
      <w:r>
        <w:rPr/>
        <w:t>-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5"/>
        <w:spacing w:before="0" w:after="0"/>
        <w:rPr/>
      </w:pPr>
      <w:r>
        <w:rPr/>
        <w:t>-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</w:t>
      </w:r>
    </w:p>
    <w:p>
      <w:pPr>
        <w:pStyle w:val="Style15"/>
        <w:spacing w:before="0" w:after="0"/>
        <w:rPr/>
      </w:pPr>
      <w:r>
        <w:rPr/>
        <w:t>-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включает два учебных предмета: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 и второй иностранный язык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ностранный язык</w:t>
      </w:r>
    </w:p>
    <w:p>
      <w:pPr>
        <w:pStyle w:val="Style15"/>
        <w:spacing w:before="0" w:after="0"/>
        <w:rPr/>
      </w:pPr>
      <w:r>
        <w:rPr/>
        <w:t>На изучение предмета отводится по 102 часа в каждом классе при 3 часовой недельной нагрузке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 иностранный язык</w:t>
      </w:r>
    </w:p>
    <w:p>
      <w:pPr>
        <w:pStyle w:val="Style39"/>
        <w:widowControl/>
        <w:spacing w:lineRule="exact" w:line="274"/>
        <w:ind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Изучение  второго иностранного языка организуется для 5 -8   классов году (классы, которые с 1 сентября 2015 года осуществляют образовательную деятельность в соответствии с требованиями новых примерных основных образовательных программ основного общего образования). </w:t>
      </w:r>
    </w:p>
    <w:p>
      <w:pPr>
        <w:pStyle w:val="Style15"/>
        <w:spacing w:before="0" w:after="0"/>
        <w:rPr>
          <w:rStyle w:val="FontStyle74"/>
          <w:sz w:val="24"/>
          <w:szCs w:val="24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Изучение </w:t>
      </w:r>
      <w:r>
        <w:rPr>
          <w:b/>
        </w:rPr>
        <w:t>иностранных  языков</w:t>
      </w:r>
      <w:r>
        <w:rPr/>
        <w:t xml:space="preserve"> в основной школе направлено на достижение следующих целей:</w:t>
        <w:br/>
        <w:t>- развитие иноязычной коммуникативной компетенции в  совокупности ее составляющих, а именно:</w:t>
        <w:br/>
        <w:t>- речевая компетенция 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5"/>
        <w:spacing w:before="0" w:after="0"/>
        <w:rPr/>
      </w:pPr>
      <w:r>
        <w:rPr/>
        <w:t>- 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Style15"/>
        <w:spacing w:before="0" w:after="0"/>
        <w:rPr/>
      </w:pPr>
      <w:r>
        <w:rPr/>
        <w:t>- 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Style15"/>
        <w:spacing w:before="0" w:after="0"/>
        <w:rPr/>
      </w:pPr>
      <w:r>
        <w:rPr/>
        <w:t>- компенсаторная компетенция — развитие умений выходить из положения в условиях дефицита языковых средств при получении и передаче информации;</w:t>
        <w:br/>
        <w:t>- 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5"/>
        <w:spacing w:before="0" w:after="0"/>
        <w:rPr/>
      </w:pPr>
      <w:r>
        <w:rPr/>
        <w:t>- развитие личности учащихся посредством реализации воспитательного потенциала иностранного языка:</w:t>
      </w:r>
    </w:p>
    <w:p>
      <w:pPr>
        <w:pStyle w:val="Style15"/>
        <w:spacing w:before="0" w:after="0"/>
        <w:rPr/>
      </w:pPr>
      <w:r>
        <w:rPr/>
        <w:t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  <w:br/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<w:br/>
        <w:t>-развитие стремления к овладению основами мировой культуры средствами иностранного языка;</w:t>
        <w:br/>
        <w:t>-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autoSpaceDE w:val="false"/>
        <w:spacing w:lineRule="auto" w:line="240" w:before="0" w:after="0"/>
        <w:rPr>
          <w:rStyle w:val="1255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1255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1255"/>
          <w:b/>
          <w:b/>
          <w:sz w:val="24"/>
          <w:szCs w:val="24"/>
        </w:rPr>
      </w:pPr>
      <w:r>
        <w:rPr>
          <w:rStyle w:val="1255"/>
          <w:b/>
          <w:sz w:val="24"/>
          <w:szCs w:val="24"/>
        </w:rPr>
        <w:t>Математика и инфор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включает два учебных предмета: математика ( алгебра и геометрия) и информа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зучение математики в основной школе направлено на достижение следующих целей:</w:t>
      </w:r>
    </w:p>
    <w:p>
      <w:pPr>
        <w:pStyle w:val="Style15"/>
        <w:spacing w:before="0" w:after="0"/>
        <w:rPr/>
      </w:pPr>
      <w:r>
        <w:rPr/>
        <w:t>1) в направлении личностного развития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звитие логического и критического мышления, культуры речи, способности к умственному эксперименту;</w:t>
        <w:br/>
        <w:t>•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<w:br/>
        <w:t>•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звитие интереса к математическому творчеству и математических способностей;</w:t>
        <w:br/>
        <w:t>2) в метапредметном направлении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5"/>
        <w:spacing w:before="0" w:after="0"/>
        <w:rPr/>
      </w:pPr>
      <w:r>
        <w:rPr/>
        <w:t>3) в предметном направлении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</w:rPr>
        <w:t xml:space="preserve">Изучение информатики </w:t>
      </w:r>
      <w:r>
        <w:rPr/>
        <w:t xml:space="preserve">вносит значительный вклад в достижение главных целей основного общего образования, способствуя: </w:t>
      </w:r>
    </w:p>
    <w:p>
      <w:pPr>
        <w:pStyle w:val="Style15"/>
        <w:spacing w:before="0" w:after="0"/>
        <w:rPr/>
      </w:pPr>
      <w:r>
        <w:rPr/>
        <w:t>-развит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Style15"/>
        <w:spacing w:before="0" w:after="0"/>
        <w:rPr/>
      </w:pPr>
      <w:r>
        <w:rPr/>
        <w:t xml:space="preserve">-целенаправленному формирование таких общеучебных понятий, как «объект», «система», «модель», «алгоритм» и др.; </w:t>
      </w:r>
    </w:p>
    <w:p>
      <w:pPr>
        <w:pStyle w:val="Style15"/>
        <w:spacing w:before="0" w:after="0"/>
        <w:rPr/>
      </w:pPr>
      <w:r>
        <w:rPr/>
        <w:t xml:space="preserve">-воспитанию ответственного и избирательного отношения к информации; </w:t>
      </w:r>
    </w:p>
    <w:p>
      <w:pPr>
        <w:pStyle w:val="Style15"/>
        <w:spacing w:before="0" w:after="0"/>
        <w:rPr/>
      </w:pPr>
      <w:r>
        <w:rPr/>
        <w:t xml:space="preserve">-развитию познавательных, интеллектуальных и творческих способностей учащихся. </w:t>
      </w:r>
    </w:p>
    <w:p>
      <w:pPr>
        <w:pStyle w:val="Style16"/>
        <w:spacing w:lineRule="auto" w:line="240"/>
        <w:rPr>
          <w:rStyle w:val="1255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40"/>
        <w:jc w:val="left"/>
        <w:rPr/>
      </w:pPr>
      <w:r>
        <w:rPr>
          <w:rStyle w:val="1255"/>
          <w:b/>
          <w:sz w:val="24"/>
          <w:szCs w:val="24"/>
        </w:rPr>
        <w:t>Общественно-научные</w:t>
      </w:r>
      <w:r>
        <w:rPr>
          <w:rStyle w:val="1254"/>
          <w:b/>
          <w:sz w:val="24"/>
          <w:szCs w:val="24"/>
        </w:rPr>
        <w:t xml:space="preserve"> </w:t>
      </w:r>
      <w:r>
        <w:rPr>
          <w:rStyle w:val="1255"/>
          <w:b/>
          <w:sz w:val="24"/>
          <w:szCs w:val="24"/>
        </w:rPr>
        <w:t>предм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включает три учебных предмета: история, обществознание, география.</w:t>
      </w:r>
    </w:p>
    <w:p>
      <w:pPr>
        <w:pStyle w:val="Normal"/>
        <w:shd w:fill="FFFFFF" w:val="clear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7F7F8" w:val="clear"/>
        </w:rPr>
        <w:t>Цели обществоведческого образования в основной школе состоят в том, чтобы средствами учебного предмета активно содействовать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:</w:t>
      </w:r>
    </w:p>
    <w:p>
      <w:pPr>
        <w:pStyle w:val="Normal"/>
        <w:shd w:fill="FFFFFF" w:val="clear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•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8" w:val="clear"/>
        </w:rPr>
        <w:t>•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зучение истории в основной школе направлено на достижение следующих целей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8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В системе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  <w:shd w:fill="F7F7F8" w:val="clear"/>
        </w:rPr>
        <w:t>география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комплексное представление о географической среде как среде обитания (жизненном пространстве) человечества по-средством знакомства с особенностями жизни и хозяйства людей в разных географических услов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Школьный курс географии призван также способствовать предпрофильной ориентации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На изучение предмета отводится  в 5- 6 классе – 34 часа. (1 ч в неделю), в  7-8 классе – 68 часов (2 часа в неделю)</w:t>
      </w:r>
    </w:p>
    <w:p>
      <w:pPr>
        <w:pStyle w:val="Style17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7F7F8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7F7F8" w:val="clear"/>
          <w:lang w:eastAsia="ru-RU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(учебный курс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ет условия для социокультурной интеграции школьников и на основе общности духовно-нравственных ценностей и диалога культур позволяет решать задачи поликультурного воспитания 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 курс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изучается  в 5 классе, на него отводится 34 часа (1 час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регионального содержания ориентировано на создание условий для формирования знаний и представлений обучаемых о роли духовных и материальных ценностей в жизни населения региона, понимание причинно-следственной взаимосвязи между духовными и нравственными убеждениями людей и совершаемыми ими действиями,  роли региональных религиозных конфессий в развитии региона и государства. Региональное содержание призвано показать, при каких обстоятельствах, и каким образом, проявлялись духовно-нравственные убеждения жителей Ярославского края в условиях однородного религиозного окружения, какие элементы религий стали объединительным основанием социального и межкультурного взаимодействия с населением, имеющим иные религиозные воззрения. Региональное содержание обогащает знания обучаемых о культуре края, способствует осознанию значения региональных духовно-нравственных ценностей в отечественной и мировой культуре,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конкретизировать знания учащихся по истории России, выявить общее и особенное в религиозной картине государства, региона, конкретной местности.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стественно – научные предметы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включает 2 учебных  предмета: биология и физика .</w:t>
      </w:r>
    </w:p>
    <w:p>
      <w:pPr>
        <w:pStyle w:val="Style17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shd w:fill="F7F7F8" w:val="clear"/>
        </w:rPr>
        <w:t>Цели биологического образования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Style17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-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Style17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8" w:val="clear"/>
        </w:rPr>
        <w:t>С учетом вышеназванных подходов глобальными целями биологического образования являются:</w:t>
      </w:r>
    </w:p>
    <w:p>
      <w:pPr>
        <w:pStyle w:val="Style17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7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7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Помимо этого, биологическое образование призвано обеспечит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8" w:val="clear"/>
        </w:rPr>
        <w:t>• 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Style17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8" w:val="clear"/>
        </w:rPr>
        <w:t>• 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7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71"/>
        <w:widowControl/>
        <w:spacing w:lineRule="exact" w:line="274"/>
        <w:ind w:firstLine="533"/>
        <w:rPr>
          <w:rStyle w:val="FontStyle73"/>
          <w:sz w:val="24"/>
          <w:szCs w:val="24"/>
        </w:rPr>
      </w:pPr>
      <w:r>
        <w:rPr>
          <w:rFonts w:cs="Times New Roman"/>
          <w:sz w:val="24"/>
          <w:szCs w:val="24"/>
          <w:shd w:fill="F7F7F8" w:val="clear"/>
        </w:rPr>
      </w:r>
    </w:p>
    <w:p>
      <w:pPr>
        <w:pStyle w:val="Style71"/>
        <w:widowControl/>
        <w:spacing w:lineRule="exact" w:line="274"/>
        <w:ind w:firstLine="533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Учебный предмет </w:t>
      </w:r>
      <w:r>
        <w:rPr>
          <w:rStyle w:val="FontStyle71"/>
          <w:sz w:val="24"/>
          <w:szCs w:val="24"/>
        </w:rPr>
        <w:t xml:space="preserve">«Физика» </w:t>
      </w:r>
      <w:r>
        <w:rPr>
          <w:rStyle w:val="FontStyle73"/>
          <w:sz w:val="24"/>
          <w:szCs w:val="24"/>
        </w:rPr>
        <w:t>вводится в 7 классе и продолжается его изучение в 8-9 классах в объеме 2 часа в неделю в 7-8 классах, 3 часа в неделю в 9 классе.</w:t>
      </w:r>
    </w:p>
    <w:p>
      <w:pPr>
        <w:pStyle w:val="Style71"/>
        <w:widowControl/>
        <w:spacing w:lineRule="exact" w:line="274"/>
        <w:ind w:firstLine="475"/>
        <w:rPr/>
      </w:pPr>
      <w:r>
        <w:rPr>
          <w:rStyle w:val="FontStyle73"/>
          <w:sz w:val="24"/>
          <w:szCs w:val="24"/>
        </w:rPr>
        <w:t>Данный учебный предмет способствует формированию системы научных знаний о природе, её законах для создания естественно-научной картины мира, первоначальных систематизированных представлений о физической сущности явлений природы, основ экологической грамотности; систематизации знаний о многообразии объектов и явлений природы, о закономерностях процессов и о законах природы; овладению понятийным аппаратом и символическим языком физики на уровне, доступном подросткам.</w:t>
      </w:r>
    </w:p>
    <w:p>
      <w:pPr>
        <w:pStyle w:val="Style17"/>
        <w:shd w:fill="FFFFFF" w:val="clear"/>
        <w:spacing w:lineRule="auto" w:line="240" w:before="0" w:after="0"/>
        <w:ind w:firstLine="708"/>
        <w:rPr>
          <w:rStyle w:val="FontStyle73"/>
          <w:rFonts w:ascii="Times New Roman" w:hAnsi="Times New Roman" w:cs="Times New Roman"/>
          <w:b/>
          <w:b/>
          <w:sz w:val="24"/>
          <w:szCs w:val="24"/>
          <w:shd w:fill="F7F7F8" w:val="clear"/>
        </w:rPr>
      </w:pPr>
      <w:r>
        <w:rPr/>
      </w:r>
    </w:p>
    <w:p>
      <w:pPr>
        <w:pStyle w:val="Style17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7F7F8" w:val="clear"/>
        </w:rPr>
        <w:t>Искусство.</w:t>
      </w:r>
    </w:p>
    <w:p>
      <w:pPr>
        <w:pStyle w:val="Style17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включает два учебных предмета: музыка и изобразительное искусство.</w:t>
      </w:r>
    </w:p>
    <w:p>
      <w:pPr>
        <w:pStyle w:val="Style17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учение музы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сновной школе направлено на достижение следующих целей:</w:t>
        <w:br/>
        <w:t>• формирование музыкальной культуры личности, освоение музыкальной картины мира;</w:t>
        <w:br/>
        <w:t>• развитие и углубление интереса к музыке и музыкальной деятельности, развитие музыкальной памяти и слуха, ассоциативного мышления, фантазии и воображения;</w:t>
        <w:br/>
        <w:t>• развитие творческих способностей учащихся в различных видах музыкальной деятельности (слушание музыки, пение, игра на музыкальных инструментах, музыкально-пластическое движение, импровизация и др.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На изучение предмета музыки отводится  по  34 часа в 5-8 классах (1 ч в неделю)</w:t>
      </w:r>
    </w:p>
    <w:p>
      <w:pPr>
        <w:pStyle w:val="Style17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Большой вклад в достижение главных целей основного общего образования вносит изучение </w:t>
      </w:r>
      <w:r>
        <w:rPr>
          <w:rFonts w:cs="Times New Roman" w:ascii="Times New Roman" w:hAnsi="Times New Roman"/>
          <w:b/>
          <w:sz w:val="24"/>
          <w:szCs w:val="24"/>
          <w:shd w:fill="F7F7F8" w:val="clear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, которое направле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-  на 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- 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-  на развитие способностей к художественно-творческому познанию мира и себя в этом мир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8" w:val="clear"/>
        </w:rPr>
        <w:t>-   на подготовку обучающегося к осознанному выбору индивидуальной образовательной или профессиональной траекто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На изучение предмета изобразительное искусство отводится </w:t>
      </w:r>
      <w:r>
        <w:rPr>
          <w:rFonts w:cs="Times New Roman" w:ascii="Times New Roman" w:hAnsi="Times New Roman"/>
          <w:b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по  34 часа в 5-7  классах (1ч в неделю)</w:t>
      </w:r>
      <w:r>
        <w:rPr>
          <w:rFonts w:cs="Times New Roman" w:ascii="Times New Roman" w:hAnsi="Times New Roman"/>
          <w:b/>
          <w:sz w:val="24"/>
          <w:szCs w:val="24"/>
          <w:shd w:fill="F7F7F8" w:val="clear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7F7F8" w:val="clear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7F7F8" w:val="clear"/>
        </w:rPr>
        <w:t>Технолог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ая область включает учебный предмет: технолог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На изучение предмета технология отводится по  68 часов в 5-8 классах (2 ч в неделю)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8 классе в курсе технологии 1 час в неделю выделен  для организации изучения содержания образования краеведческой направленност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/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 , о современном производстве и о распространенных в нем технологиях.</w:t>
      </w:r>
    </w:p>
    <w:p>
      <w:pPr>
        <w:pStyle w:val="Style15"/>
        <w:shd w:fill="FFFFFF" w:val="clear"/>
        <w:spacing w:before="0" w:after="0"/>
        <w:rPr/>
      </w:pPr>
      <w:r>
        <w:rPr/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Style15"/>
        <w:shd w:fill="FFFFFF" w:val="clear"/>
        <w:spacing w:before="0" w:after="0"/>
        <w:rPr/>
      </w:pPr>
      <w:r>
        <w:rPr/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Style15"/>
        <w:shd w:fill="FFFFFF" w:val="clear"/>
        <w:spacing w:before="0" w:after="0"/>
        <w:rPr/>
      </w:pPr>
      <w:r>
        <w:rPr/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1255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1255"/>
          <w:b/>
          <w:sz w:val="24"/>
          <w:szCs w:val="24"/>
        </w:rPr>
        <w:t>Физическая культура и</w:t>
      </w:r>
      <w:r>
        <w:rPr>
          <w:rStyle w:val="1254"/>
          <w:b/>
          <w:sz w:val="24"/>
          <w:szCs w:val="24"/>
        </w:rPr>
        <w:t xml:space="preserve"> </w:t>
      </w:r>
      <w:r>
        <w:rPr>
          <w:rStyle w:val="1255"/>
          <w:b/>
          <w:sz w:val="24"/>
          <w:szCs w:val="24"/>
        </w:rPr>
        <w:t>основы безопасности</w:t>
      </w:r>
      <w:r>
        <w:rPr>
          <w:rStyle w:val="1254"/>
          <w:b/>
          <w:sz w:val="24"/>
          <w:szCs w:val="24"/>
        </w:rPr>
        <w:t xml:space="preserve"> </w:t>
      </w:r>
      <w:r>
        <w:rPr>
          <w:rStyle w:val="1255"/>
          <w:b/>
          <w:sz w:val="24"/>
          <w:szCs w:val="24"/>
        </w:rPr>
        <w:t>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включает  учебный предмет:  физическая куль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hd w:fill="F7F7F8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Образовательный процесс в области </w:t>
      </w:r>
      <w:r>
        <w:rPr>
          <w:rFonts w:cs="Times New Roman" w:ascii="Times New Roman" w:hAnsi="Times New Roman"/>
          <w:b/>
          <w:sz w:val="24"/>
          <w:szCs w:val="24"/>
          <w:shd w:fill="F7F7F8" w:val="clear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в основной школе строится так, чтобы были решены следующ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На изучение предмета отводится </w:t>
      </w:r>
      <w:r>
        <w:rPr>
          <w:rFonts w:cs="Times New Roman" w:ascii="Times New Roman" w:hAnsi="Times New Roman"/>
          <w:sz w:val="24"/>
          <w:szCs w:val="24"/>
        </w:rPr>
        <w:t>в 5—9 классах — по 68 ч в год (2 ч в неделю, 34 учебные недели), для сохранения двигательной активности обучающихся в каждом классе во внеурочной деятельности выделен 1 час в неделю спортивно-оздоровительного направления.</w:t>
      </w:r>
    </w:p>
    <w:p>
      <w:pPr>
        <w:pStyle w:val="Style71"/>
        <w:widowControl/>
        <w:spacing w:lineRule="exact" w:line="274"/>
        <w:ind w:firstLine="595"/>
        <w:rPr/>
      </w:pPr>
      <w:r>
        <w:rPr>
          <w:rStyle w:val="FontStyle73"/>
          <w:sz w:val="24"/>
          <w:szCs w:val="24"/>
        </w:rPr>
        <w:t xml:space="preserve">Учебный предмет </w:t>
      </w:r>
      <w:r>
        <w:rPr>
          <w:rStyle w:val="FontStyle65"/>
          <w:sz w:val="24"/>
          <w:szCs w:val="24"/>
        </w:rPr>
        <w:t xml:space="preserve">«Основы безопасности жизнедеятельности» </w:t>
      </w:r>
      <w:r>
        <w:rPr>
          <w:rStyle w:val="FontStyle73"/>
          <w:sz w:val="24"/>
          <w:szCs w:val="24"/>
        </w:rPr>
        <w:t>вводится для изучения на ступени основного общего образования. На его освоение отведен 1 час в неделю в 7-9 классах. Учебный предмет формирует у учащихся сознательное ответственное отношение к личной безопасности окружающих, способность сохранять жизнь и здоровье в неблагоприятных, угрожающих жизни условиях, оказание помощи пострадавшим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На изучение предмета отводится </w:t>
      </w:r>
      <w:r>
        <w:rPr>
          <w:rFonts w:cs="Times New Roman" w:ascii="Times New Roman" w:hAnsi="Times New Roman"/>
          <w:sz w:val="24"/>
          <w:szCs w:val="24"/>
        </w:rPr>
        <w:t xml:space="preserve">  по 34 ч в год (1 ч в неделю, 34 учебные недели) в 7,8, 9 класс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о промежуточной аттестации и переводе обучающихся в следующий класс в конце учебного года на основании успешного выполнения учебного плана и образовательных программ по решению педагогического совета проводится промежуточная аттест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ромежуточной аттестации принимается не позднее 31 января текущего учебного года Педагогическим советом школы, который определяет предметы, формы, порядок и сроки проведения аттестации. Начиная с 5 класса, промежуточная аттестация может проводиться в виде контрольных работ или в форме тестирования. Решение Педагогического совета по данному вопросу доводится до сведения участников образовательного процесса в недель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межуточной аттестации допускаются обучающиеся, освоившие программу не ниже уровня обязательных требований, а также обучающиеся, имеющие неудовлетворительные отметки не более, чем по двум предметам . Обучающиеся, имеющие высший балл в четвертях, полугодиях по предмету, решением Педагогического совета могут быть освобождены от переводной аттестации по эт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пропустивших промежуточную (годовую)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межуточной аттестации обучающихся количественно оцениваются по 5-бал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обязаны довести до сведения обучающихся и их родителей итоги аттестации и решение педагогического совета школы о переводе обучающихся в трехдневный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 отметки по учебному предмету, курсу выставляются учителем на основе отметок за учебный год, результатов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autoSpaceDE w:val="false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09"/>
        <w:gridCol w:w="1276"/>
        <w:gridCol w:w="1275"/>
        <w:gridCol w:w="1276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>Условные обозначения:</w:t>
      </w:r>
    </w:p>
    <w:p>
      <w:pPr>
        <w:pStyle w:val="Normal"/>
        <w:spacing w:before="0" w:after="0"/>
        <w:rPr/>
      </w:pPr>
      <w:r>
        <w:rPr/>
        <w:t>К/р  – контрольная работа</w:t>
      </w:r>
      <w:r>
        <w:rPr>
          <w:b/>
        </w:rPr>
        <w:t xml:space="preserve">  ;</w:t>
      </w:r>
    </w:p>
    <w:p>
      <w:pPr>
        <w:pStyle w:val="Normal"/>
        <w:spacing w:before="0" w:after="0"/>
        <w:rPr/>
      </w:pPr>
      <w:r>
        <w:rPr>
          <w:rFonts w:eastAsia="Calibri"/>
          <w:b/>
        </w:rPr>
        <w:t xml:space="preserve"> </w:t>
      </w:r>
      <w:r>
        <w:rPr/>
        <w:t>К/д – контрольный диктант;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 – тест 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– интегрированный зачет  по итогам текущей успеваемости за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spacing w:lineRule="auto" w:line="36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о-методически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еречень учеб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Бабайцева В.В.. Чеснокова Л.Д. Русский язык, Дрофа,6-9 к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упалова А.Ю. Русский язык  ( в двух частях), Дроф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Меркин Г.С. Литература, в 2-х частях, Русское слово-учеб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Бим И.Л., Рыжова Л.И. Немецкий язык,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колова В.И. История. Древний мир,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Боголюбов Л.Н., Виноградова Н.Ф., Городецкая Н.И.  и др. / под ред. Боголюбова Л.Н., Ивановой Л.Ф./ Обществознание, Просвеще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Дорофеев Г.В., Шарыгин И.Ф., Суворова С.Б. и др. /под ред. Дорофеева Г.В., Шарыгина И.Ф/ Математика,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лешаков А.А., Сонин Н.И. Биология, Дроф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Алексеев А.И., Николина В.В., Липкина Е.К. и др. География,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Дорофеев Г.В., Шарыгин И.Ф., Суворова С.Б. и др. /под ред. Дорофеева Г.В., Шарыгина И.Ф/ Математика .Алгебра.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Атанасян Л.С., Бутузов В.Ф., Кадомцев  С.Б. и др. Геометрия 7-9,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ерышкин А.В. Физика , Дроф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мирнов А.Т., Хренников Б.О. / под ред. Смирнова А.Т. Основы безопасности жизнедеятельности,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Арсентьев Н. М., Данилов А. А., Стефанович П. С. И др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России. 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Сороко-Цюпа О.С., Сороко-Цюпа А.О. Новейшая история зарубежных стран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начал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век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общая истор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Босова Л.Л., Босова А.Ю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тика, БИНОМ. Лаборатория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Габриэлян О.С., Хим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Ладыженская Т.А., Баранов М.Т. , Тростнцова Л.А. и др. Русский язык. Изд-во «Просвещение», 5 к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иноградова Н.Ф., Власенко В.И., Поляков А.В. «Основы духовно-нравственной культуры народов России . 5 класс», Вентана-Граф</w:t>
            </w:r>
          </w:p>
        </w:tc>
      </w:tr>
    </w:tbl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асильковская основная общеобразовательная школа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общее образование , 5-9 классы , 2019-2020 учебный год</w:t>
      </w:r>
    </w:p>
    <w:p>
      <w:pPr>
        <w:pStyle w:val="Zag1"/>
        <w:spacing w:lineRule="auto" w:line="240" w:before="0" w:after="0"/>
        <w:ind w:left="720" w:hanging="0"/>
        <w:rPr/>
      </w:pPr>
      <w:r>
        <w:rPr>
          <w:rStyle w:val="Zag11"/>
          <w:rFonts w:eastAsia="@Arial Unicode MS"/>
          <w:lang w:val="ru-RU"/>
        </w:rPr>
        <w:t>учебный план</w:t>
      </w:r>
    </w:p>
    <w:p>
      <w:pPr>
        <w:pStyle w:val="Zag1"/>
        <w:spacing w:lineRule="auto" w:line="240" w:before="0" w:after="0"/>
        <w:ind w:left="720" w:hanging="0"/>
        <w:rPr>
          <w:rStyle w:val="Zag11"/>
          <w:rFonts w:eastAsia="@Arial Unicode MS"/>
          <w:lang w:val="ru-RU"/>
        </w:rPr>
      </w:pPr>
      <w:r>
        <w:rPr/>
      </w:r>
    </w:p>
    <w:tbl>
      <w:tblPr>
        <w:tblW w:w="108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68"/>
        <w:gridCol w:w="1080"/>
        <w:gridCol w:w="1080"/>
        <w:gridCol w:w="1080"/>
        <w:gridCol w:w="1080"/>
        <w:gridCol w:w="1080"/>
        <w:gridCol w:w="1080"/>
      </w:tblGrid>
      <w:tr>
        <w:trPr>
          <w:trHeight w:val="5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предм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 Обязательная ча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ичество часо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дной язык и литература на родном язы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с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  язык (немец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торой иностранный  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6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  (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основы безопасности жизнедеятель-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 (ОБ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6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само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</w:t>
            </w:r>
          </w:p>
        </w:tc>
      </w:tr>
      <w:tr>
        <w:trPr>
          <w:trHeight w:val="64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 допустимая недельная  нагрузка при 5-дневной учебной неде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</w:tbl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асильковская основная общеобразовательная школа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общее образование , 5-9 классы , 2019-2020 учебный год</w:t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лан   внеурочной деятельности</w:t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133"/>
        <w:gridCol w:w="992"/>
        <w:gridCol w:w="993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 xml:space="preserve">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 xml:space="preserve">Фор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 xml:space="preserve">Названия </w:t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кружка, с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9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Спортивно 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кружок, </w:t>
            </w:r>
          </w:p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 xml:space="preserve">Спортивные </w:t>
            </w:r>
          </w:p>
          <w:p>
            <w:pPr>
              <w:pStyle w:val="Osnova"/>
              <w:spacing w:lineRule="auto" w:line="360"/>
              <w:ind w:left="1670" w:hanging="1670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  <w:lang w:val="ru-RU"/>
              </w:rPr>
              <w:t>иг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left="1670" w:hanging="167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Нравстве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firstLine="23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ружок, проект,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диспут,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textAlignment w:val="baseline"/>
              <w:rPr>
                <w:rStyle w:val="Zag11"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Мой кр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firstLine="230"/>
              <w:jc w:val="left"/>
              <w:textAlignment w:val="baseline"/>
              <w:rPr>
                <w:rStyle w:val="Zag11"/>
                <w:rFonts w:ascii="Times New Roman" w:hAnsi="Times New Roman" w:eastAsia="@Arial Unicode MS" w:cs="Times New Roman"/>
                <w:color w:val="0D0D0D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firstLine="230"/>
              <w:jc w:val="left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firstLine="23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firstLine="23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firstLine="23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firstLine="23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firstLine="23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firstLine="23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firstLine="23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firstLine="23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Соци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оект, коллективное творческое дело,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Финансовая грамот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 ч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Общекуль-турн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жок, коллективное творческ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Театральная</w:t>
            </w:r>
          </w:p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студия</w:t>
            </w:r>
            <w:r>
              <w:rPr>
                <w:b/>
                <w:color w:val="333300"/>
                <w:sz w:val="22"/>
                <w:szCs w:val="22"/>
              </w:rPr>
              <w:t xml:space="preserve"> </w:t>
            </w:r>
          </w:p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Вокальная сту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Общепозна-вательн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жок,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Занимательная астроно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Занимательная инфор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Пишем сочинения разных жан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</w:tr>
      <w:tr>
        <w:trPr>
          <w:trHeight w:val="7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Три кита алгеб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Эпоха великих географических открытий и не толь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За страницами учебника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итого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Коллективные творческие дела :</w:t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досуговые мероприятия, походы, экскурсии,</w:t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общественно-полезны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ито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Osnova"/>
        <w:tabs>
          <w:tab w:val="clear" w:pos="708"/>
          <w:tab w:val="left" w:pos="4086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4086" w:leader="none"/>
        </w:tabs>
        <w:spacing w:lineRule="auto" w:line="360"/>
        <w:ind w:hanging="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ооп Знак"/>
    <w:basedOn w:val="Style13"/>
    <w:qFormat/>
    <w:rPr>
      <w:sz w:val="24"/>
      <w:szCs w:val="24"/>
      <w:lang w:val="ru-RU" w:bidi="ar-SA"/>
    </w:rPr>
  </w:style>
  <w:style w:type="character" w:styleId="1255">
    <w:name w:val="Основной текст (12)55"/>
    <w:basedOn w:val="Style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8">
    <w:name w:val="Основной текст (2)8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)7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16">
    <w:name w:val="основной текст ооп"/>
    <w:basedOn w:val="Normal"/>
    <w:qFormat/>
    <w:pPr>
      <w:autoSpaceDE w:val="false"/>
      <w:spacing w:lineRule="atLeast" w:line="195" w:before="0" w:after="75"/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900" w:after="30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6:00Z</dcterms:created>
  <dc:creator>Terminator</dc:creator>
  <dc:description/>
  <cp:keywords/>
  <dc:language>en-US</dc:language>
  <cp:lastModifiedBy>Сергей</cp:lastModifiedBy>
  <cp:lastPrinted>2019-10-15T16:32:00Z</cp:lastPrinted>
  <dcterms:modified xsi:type="dcterms:W3CDTF">2021-05-25T13:05:00Z</dcterms:modified>
  <cp:revision>3</cp:revision>
  <dc:subject/>
  <dc:title>«УТВЕРЖДАЮ»</dc:title>
</cp:coreProperties>
</file>