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0</wp:posOffset>
            </wp:positionV>
            <wp:extent cx="7506335" cy="105194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51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1.Общие полож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ab/>
        <w:t xml:space="preserve">Календарный учебный график является частью Основной образовательной программы начального общего образования МОУ Васильковской ООШ (далее – Образовательная организация, календарный график). </w:t>
      </w:r>
    </w:p>
    <w:p>
      <w:pPr>
        <w:pStyle w:val="Default"/>
        <w:rPr/>
      </w:pPr>
      <w:r>
        <w:rPr/>
        <w:tab/>
        <w:t xml:space="preserve">Календарный график на 2023-2024 учебный год составлен с учётом мнения участников образовательных отношений в соответствии со следующими нормативными документами: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.05.2021 № 287 (далее – ФГОС ООО для V-IX классов образовательных организаций);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Приказом №568 от 18.07.2022 «О внесении изменений в Федеральный государственный образовательный стандарт основного общего образования, утвержденный приказом Министерством просвещения Российской Федерации от 31 мая 2022г. №287»;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Приказом Министерства просвещения от 16 ноября 2022 г. N 993 «Об утверждении федеральной образовательной программы основного общего образования»;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Приказом Министерства 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Постановлением Главного государственного санитарного врача Российской Федерации от 28.09.2020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ёжи»;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Постановлением Главного государственного санитарного врача Российской Федерации от 28.01.2021 № 2 «Об утверждении санитарных правил СП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Уставом Образовательной организац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 xml:space="preserve">Календарный учебный график является документом, регламентирующим организацию образовательного процесса. </w:t>
      </w:r>
    </w:p>
    <w:p>
      <w:pPr>
        <w:pStyle w:val="Default"/>
        <w:rPr>
          <w:i/>
          <w:i/>
          <w:iCs/>
        </w:rPr>
      </w:pPr>
      <w:r>
        <w:rPr/>
        <w:tab/>
        <w:t xml:space="preserve">Календарный учебный график, а также изменения к нему разрабатываются и принимаются Педагогическим советом Образовательной организации с учётом мотивированного мнения участников образовательного процесса, утверждаются приказом по Образовательной организации. 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color w:val="000000"/>
        </w:rPr>
        <w:t>Занятия проводятся в одну (первую) смену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i/>
          <w:iCs/>
        </w:rPr>
        <w:t>Обучение осуществляется по четвертям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>Продолжительность урока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-в 1 классе осуществляется с соблюдением следующих требований: в первом полугодии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сентябре, октябре - по 3 урока в день по 35 минут каждый, в ноябре - декабре - по 4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рока в день по 35 минут каждый; в январе - мае - по 4 урока в день по 40 минут каждый;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-2-4 классах - 40 минут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>Продолжительность перемен</w:t>
      </w:r>
      <w:r>
        <w:rPr>
          <w:rFonts w:eastAsia="Times New Roman" w:cs="Times New Roman"/>
        </w:rPr>
        <w:t>: продолжительность перемен между уроками составляет не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менее 10 минут. После 2 и 3 уроков проводятся две перемены по 20 минут кажда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 первом классе в середине учебного дня организуется динамическая пауз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должительностью не менее 40 минут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должительность перемены между урочной и внеурочной деятельностью составляет 20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минут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>Расписание уроков</w:t>
      </w:r>
      <w:r>
        <w:rPr>
          <w:rFonts w:eastAsia="Times New Roman" w:cs="Times New Roman"/>
        </w:rPr>
        <w:t>: расписание уроков составляется с учетом дневной и недель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мственной работоспособности обучающихся и шкалы трудности учебных предметов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пределенной Гигиеническими норматив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разовательная недельная нагрузка распределяется равномерно в течение учеб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дели, при этом объем максимально допустимой нагрузки в течение дня составляет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-для обучающихся 1-х классов - не должен превышать 4 уроков и один раз в неделю - 5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роков, за счет урока физической культуры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-для обучающихся 2 - 4 классов - не более 5 уроков и один раз в неделю 6 уроков за счет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</w:rPr>
        <w:t>урока физической культуры.</w:t>
      </w:r>
    </w:p>
    <w:p>
      <w:pPr>
        <w:pStyle w:val="Defaul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2. Учебный год </w:t>
      </w:r>
    </w:p>
    <w:p>
      <w:pPr>
        <w:pStyle w:val="Default"/>
        <w:rPr/>
      </w:pPr>
      <w:r>
        <w:rPr/>
        <w:tab/>
        <w:t xml:space="preserve">Организация образовательной деятельности осуществляется по учебным четвертям. </w:t>
      </w:r>
    </w:p>
    <w:p>
      <w:pPr>
        <w:pStyle w:val="Default"/>
        <w:rPr/>
      </w:pPr>
      <w:r>
        <w:rPr/>
        <w:t>Продолжительность учебного года: в 1  классе – 33 учебные недели, во 2 — 4 классах — 34 учебные недели</w:t>
      </w:r>
    </w:p>
    <w:p>
      <w:pPr>
        <w:pStyle w:val="Default"/>
        <w:rPr>
          <w:sz w:val="22"/>
          <w:szCs w:val="22"/>
        </w:rPr>
      </w:pPr>
      <w:r>
        <w:rPr/>
        <w:tab/>
        <w:t xml:space="preserve">Дата начала учебного года – 1 сентября 2023 года. Окончание учебного года – 26 мая 2024 год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3. Учебные период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 xml:space="preserve">С целью профилактики переутомления в учебном графике предусмотрено чередование периодов учебного времени (четвертей) и каникул.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2295"/>
        <w:gridCol w:w="3253"/>
        <w:gridCol w:w="2420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Классы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Учебный период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Сроки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оличество учебных недель</w:t>
            </w:r>
          </w:p>
        </w:tc>
      </w:tr>
      <w:tr>
        <w:trPr/>
        <w:tc>
          <w:tcPr>
            <w:tcW w:w="16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- 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09.2023 — 27.10.202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I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.11.2023 — 29.12.202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II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8.01.2024 — 15.03.202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V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3.2024.-.26.05.202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Сроки и продолжительность каникул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аникул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роки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одолжитель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ен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10.2023 — 05.11.202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 календарны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им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12.2023 — 07.01.202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 календарны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сен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3.2024 — 24.03.202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 календарны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т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05.2024 — 31.08.202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7 календарных дней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- дополнительные каникулы для первоклассников с 05.02. по 11.02.2024;</w:t>
      </w:r>
    </w:p>
    <w:p>
      <w:pPr>
        <w:pStyle w:val="Defaul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4. Учебная неделя </w:t>
      </w:r>
    </w:p>
    <w:p>
      <w:pPr>
        <w:pStyle w:val="Default"/>
        <w:rPr/>
      </w:pPr>
      <w:r>
        <w:rPr/>
        <w:tab/>
        <w:t xml:space="preserve">Образовательный процесс в 1-4-х классах организуется в режиме пятидневной учебной недели. (при соблюдении гигиенических требований к максимальным величинам недельной образовательной нагрузки). </w:t>
      </w:r>
    </w:p>
    <w:p>
      <w:pPr>
        <w:pStyle w:val="Default"/>
        <w:rPr/>
      </w:pPr>
      <w:r>
        <w:rPr/>
        <w:tab/>
        <w:t>Образовательная недельная нагрузка распределяется равномерно в течение учебно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недели, при этом объем максимально допустимой нагрузки в течение дня составляет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-для обучающихся 1-х классов - не должен превышать 4 уроков и один раз в неделю - 5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роков, за счет урока физической культуры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-для обучающихся 2 - 4 классов - не более 5 уроков и один раз в неделю 6 уроков за счет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рока физической культур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5. Учебный день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списание звонков в 1 – 4 классах </w:t>
      </w:r>
    </w:p>
    <w:p>
      <w:pPr>
        <w:pStyle w:val="Default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9"/>
        <w:gridCol w:w="3915"/>
        <w:gridCol w:w="3843"/>
      </w:tblGrid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урок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:30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:10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:15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:55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:05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:45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:05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:45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:05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:45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:55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:35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:45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:25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:30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:10</w:t>
            </w:r>
          </w:p>
        </w:tc>
      </w:tr>
    </w:tbl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6. Время занятий внеурочной деятельности. </w:t>
      </w:r>
    </w:p>
    <w:p>
      <w:pPr>
        <w:pStyle w:val="Default"/>
        <w:rPr/>
      </w:pPr>
      <w:r>
        <w:rPr/>
        <w:tab/>
        <w:t xml:space="preserve">С целью реализации внеурочной деятельности, создания условий для развития воспитательной среды, реализации рабочих программ воспитания с учетом образовательных потребностей и способностей обучающихся на занятия «Разговоры о важном» выделяется 1 час (понедельник, первый урок) в соответствии с Письмом Министерства просвещения России от 17.06.2022 г. № 03-871 «Об организации занятий «Разговоры о важном». </w:t>
      </w:r>
    </w:p>
    <w:p>
      <w:pPr>
        <w:pStyle w:val="Default"/>
        <w:rPr/>
      </w:pPr>
      <w:r>
        <w:rPr/>
        <w:t xml:space="preserve">Между последним уроком и началом занятий внеурочной деятельности организуется перерыв продолжительностью не менее 30 минут. Продолжительность занятий внеурочной деятельности – 40 минут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7. Сроки проведения промежуточной аттестации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2835"/>
        <w:gridCol w:w="4968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Класс </w:t>
            </w:r>
          </w:p>
        </w:tc>
        <w:tc>
          <w:tcPr>
            <w:tcW w:w="7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За четверти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 - 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I четверть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.10.2023 — 27.10.2023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II четверть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12.2023 — 29.12.2023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III четверть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3.2024 — 15.03.2024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IV четверть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05.2024 — 17.05.2024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За год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05.2024 — 25.05.2024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000000"/>
        </w:rPr>
        <w:t>Промежуточная аттестация проводится в 1-4 классах в апреле – мае 2024 года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без прекращения образовательной деятельности по всем предметам (модулям) учебного плана в соответствии с Положением о формах, периодичности и порядке проведения текущего контроля успеваемости и промежуточной аттестации обучающихся</w:t>
      </w:r>
      <w:r>
        <w:rPr>
          <w:rFonts w:eastAsia="Times New Roman" w:cs="Times New Roman"/>
          <w:color w:val="000000"/>
        </w:rPr>
        <w:t xml:space="preserve"> МОУ Васильковская ООШ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межуточная аттестация – установление уровня достижения результатов освоения программ учебных предметов, предусмотренных Образовательной программой основного общего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8. Режим работы Образовательной организации </w:t>
      </w:r>
    </w:p>
    <w:p>
      <w:pPr>
        <w:pStyle w:val="Default"/>
        <w:rPr/>
      </w:pPr>
      <w:r>
        <w:rPr/>
        <w:tab/>
        <w:t xml:space="preserve">Понедельник – пятница: с 08.00 до 20.00. </w:t>
      </w:r>
    </w:p>
    <w:p>
      <w:pPr>
        <w:pStyle w:val="Default"/>
        <w:rPr>
          <w:sz w:val="23"/>
          <w:szCs w:val="23"/>
        </w:rPr>
      </w:pPr>
      <w:r>
        <w:rPr/>
        <w:t xml:space="preserve">В субботу, воскресенье и праздничные дни Образовательная организация не работает. На период каникул приказом по школе может быть установлен особый режим функциониро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58:00Z</dcterms:created>
  <dc:creator>1 </dc:creator>
  <dc:description/>
  <cp:keywords/>
  <dc:language>en-US</dc:language>
  <cp:lastModifiedBy>Сергей</cp:lastModifiedBy>
  <dcterms:modified xsi:type="dcterms:W3CDTF">2023-11-01T13:05:00Z</dcterms:modified>
  <cp:revision>4</cp:revision>
  <dc:subject/>
  <dc:title/>
</cp:coreProperties>
</file>