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Васильковская основная общеобразовательная школ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т  25.11.2013</w:t>
        <w:tab/>
        <w:tab/>
        <w:tab/>
        <w:tab/>
        <w:tab/>
        <w:tab/>
        <w:t xml:space="preserve">    </w:t>
        <w:tab/>
        <w:t xml:space="preserve">                   №  _47___</w:t>
      </w:r>
    </w:p>
    <w:p>
      <w:pPr>
        <w:pStyle w:val="Heading1"/>
        <w:spacing w:lineRule="atLeast" w:line="365" w:before="0" w:after="0"/>
        <w:textAlignment w:val="baseline"/>
        <w:rPr/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color w:val="000000"/>
          <w:sz w:val="28"/>
          <w:szCs w:val="28"/>
        </w:rPr>
        <w:t>Порядк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оставления 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луги «Зачисление в Муниципальное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бразовательное учреждение Васильковская 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ая общеобразовательная школа 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 электронной форме»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7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spacing w:lineRule="atLeast" w:line="365"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</w:t>
      </w:r>
      <w:r>
        <w:rPr>
          <w:b w:val="false"/>
          <w:color w:val="000000"/>
          <w:sz w:val="28"/>
          <w:szCs w:val="28"/>
        </w:rPr>
        <w:t>Порядок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оставления услуги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числение в Муниципальное образовательное учреждение Васильковская основная общеобразовательная школа   в электронной форм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ий приказ на официальном сайте учреждения до  30 ноября 201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М.Ю.Кастюкевич</w:t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tLeast" w:line="365" w:before="0" w:after="0"/>
        <w:jc w:val="center"/>
        <w:textAlignment w:val="baseline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Порядок</w:t>
      </w:r>
    </w:p>
    <w:p>
      <w:pPr>
        <w:pStyle w:val="Heading1"/>
        <w:spacing w:lineRule="atLeast" w:line="365" w:before="0" w:after="0"/>
        <w:jc w:val="center"/>
        <w:textAlignment w:val="baseline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предоставления услуги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«Зачисление в Муниципальное образовательное учреждение Васильковская основная общеобразовательная школа   в электронной форме»</w:t>
      </w:r>
    </w:p>
    <w:p>
      <w:pPr>
        <w:pStyle w:val="Heading1"/>
        <w:spacing w:lineRule="atLeast" w:line="365" w:before="0" w:after="0"/>
        <w:textAlignment w:val="baseline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</w:p>
    <w:p>
      <w:pPr>
        <w:pStyle w:val="Heading1"/>
        <w:spacing w:lineRule="atLeast" w:line="365" w:before="0" w:after="0"/>
        <w:jc w:val="center"/>
        <w:textAlignment w:val="baseline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1. Общие положения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. Порядок предоставления в электронной форме услуги «Зачисление в образовательное учреждение»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ое учреждение (далее – услуга)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2. Наименование услуги – «Зачисление в образовательное учреждение»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3. Непосредственное предоставление услуги осуществляет Муниципальное образовательное учреждение Васильковская основная общеобразовательная школа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4. 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кон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оссийской Федерации от 10 июля 1992 года № 3266-I "Об образовании" (Ведомости Съезда народных депутатов Российской Федерации и Верховного Совета Российской Федерации, 30.07.1992, № 3)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Федеральный закон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т 24 июля 1998 года № 124-ФЗ "Об основных гарантиях прав ребёнка в Российской Федерации" (Российская газета, 05.08.1998, № 14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Федеральный закон от 27 июля 2010 года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остановление  Правительства 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 26.08.2011, № 68)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5. Заявителями на получение услуги являются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родители (законные представители) детей, желающие устроить ребёнка на обучение в образовательное учреждение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заявление родителей (законных представителей)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документ, удостоверяющий личность заявителя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оригинал  свидетельства о регистрации ребёнка по месту жительства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оригинал  свидетельства о рождении ребёнка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Для зачисления во 2-9 классы, кроме указанных документов, предоставляется личное дело обучающегос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7. Требования к формату данн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32"/>
          <w:szCs w:val="32"/>
        </w:rPr>
        <w:t xml:space="preserve">В случае обращения за услугой посредством федеральной  государственной информационной системы «Единый портал государственных и муниципальных услуг (функций)» по адресу: 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suslug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(далее – Единый портал) заявитель представляет скан-копии необходимых для зачисления документов в формате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, заверенные электронной цифровой подписью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8. Сроки предоставления услуг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8.1. Рассмотрение заявления о зачислении в образовательное учреждение и пакета поступивших в образовательное учреждение документов – не более 2 рабочих дней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8.2. Подписание руководителем образовательного учреждения приказа о зачислении в течение 7 рабочих дней после приема документ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 случае зачисления в образовательные учреждения в середине учебного года – в течение 1 рабочего дня после приёма документов заявител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9. Результат предоставления услуг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Конечным результатом предоставления услуги является зачисление ребёнка заявителя  в образовательное учреждение или мотивированный отказ в зачислении ребёнка заявителя в образовательное учреждени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0. Услуга оказывается бесплатно. За её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1. Исчерпывающий перечень оснований для отказа в приёме документов, необходимых для предоставления услуги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редоставление неполного пакета документов, перечисленных в пункте 1.6. данного раздела Порядка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наличие в представленных документах недостоверных (искажённых) сведений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2. Оснований для отказа в предоставлении услуги нет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3. Требования к порядку информирования о порядке предоставления и содержании услуг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3.1. Информирование о порядке предоставления услуги осуществляется учреждением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естонахождение и почтовый адрес учреждения: 152116 Ярославская обл., Ростовский  р-н, с.Васильково , д. 29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рес  официального сайта </w:t>
      </w:r>
      <w:hyperlink r:id="rId2">
        <w:r>
          <w:rPr>
            <w:rStyle w:val="InternetLink"/>
            <w:sz w:val="32"/>
            <w:szCs w:val="32"/>
          </w:rPr>
          <w:t>http://vasilkovo-sh.edu.yar.ru/</w:t>
        </w:r>
      </w:hyperlink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Адрес электронной почты: E-mail: </w:t>
      </w:r>
      <w:r>
        <w:rPr>
          <w:color w:val="000000"/>
          <w:sz w:val="32"/>
          <w:szCs w:val="32"/>
          <w:lang w:val="en-US"/>
        </w:rPr>
        <w:t>wasilkovo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school</w:t>
      </w:r>
      <w:r>
        <w:rPr>
          <w:color w:val="000000"/>
          <w:sz w:val="32"/>
          <w:szCs w:val="32"/>
        </w:rPr>
        <w:t>@</w:t>
      </w:r>
      <w:r>
        <w:rPr>
          <w:color w:val="000000"/>
          <w:sz w:val="32"/>
          <w:szCs w:val="32"/>
          <w:lang w:val="en-US"/>
        </w:rPr>
        <w:t>ramble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Телефон :  8(48536)92-5-31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3.2.  Информирование об услуге осуществляется образовательным учреждением при личном обращении заявителя, через свой официальный сайт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нсультации по вопросам предоставления услуги проводятся уполномоченными работниками образовательного учреждения  в течение рабочего дня 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3.3. На официальном сайте образовательного учреждения размещаются информация об услуге и формы заявлений, необходимых для её получения, доступные для копирова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1.13.4. График работы учреждения: 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понедельник – пятница с 8.00 до 17.00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 xml:space="preserve">           </w:t>
      </w:r>
      <w:r>
        <w:rPr>
          <w:color w:val="000000"/>
          <w:sz w:val="32"/>
          <w:szCs w:val="32"/>
        </w:rPr>
        <w:t>суббота, воскресенье – выходные дн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13.5. График приема граждан администрацией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            </w:t>
      </w:r>
      <w:r>
        <w:rPr>
          <w:color w:val="000000"/>
          <w:sz w:val="32"/>
          <w:szCs w:val="32"/>
        </w:rPr>
        <w:t xml:space="preserve">понедельник 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>пятница 1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.00 – 16.00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                                                   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1. Предоставление услуги состоит из следующих административных процедур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редставление (направление) заявителем заявления и документов, необходимых для зачисления ребёнка в образовательное учреждение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регистрация, рассмотрение документов заявителя, принятие решения о зачислении (отказе в зачислении)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формирование заявителя о принятом решен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2. Представление (направление) заявителем заявления и документов, необходимых для зачисления в образовательное учреждение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2.1. При обращении на Единый портал в информационно-телекоммуникационной сети «Интернет»</w:t>
      </w:r>
      <w:bookmarkStart w:id="0" w:name="_GoBack"/>
      <w:bookmarkEnd w:id="0"/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1.1. Заявитель направляет заявление на зачисление через Единый портал следующим образом: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ходит в «личный кабинет»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бирает услугу «зачисление в образовательное учреждение»;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ыбирает интересующее его образовательное учреждение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аполняет предложенную форму заявлени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- прилагает (прикрепляет) скан-копии в формате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, электронные копии необходимых для зачисления документов (по желанию) в формате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правляет заявление о предоставлении услуги (далее – заявление) и приложенные документы в образовательное учреждение нажатием кнопки «Отправить»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2.1.2. Работник образовательного учреждения, выполняющий функцию оператора (далее – оператор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нимает заявление и необходимые для зачисления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яет правильность заполнения полей заявления заявител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яет полноту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гистрирует принятые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ирует заявителя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1.3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зультат административной процедуры – уведомление заявителя о приёме документов в электронном виде с указанием регистрационного номера или отказе в приёме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выполнения административной процедуры – в течение 2 рабочих дней с момента поступл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2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личном обращении  в случае подачи заявления через Единой портал: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2.2.1. Заявитель обращается лично в образовательное учреждение, в которое подал заявление через Единый портал, и представляет пакет документов, указанных в пункте 1.6 раздела 1 Порядк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2.2.2. Работник образовательного учреждения, ответственный за приём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устанавливает личность заявителя (проверяет документ, удостоверяющий его лич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еряет документы, поданные в электронном виде с оригинал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проверяет наличие всех необходимых документов, указанных в пункте 1.6 раздела 1 Порядка, удостоверяясь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кументах нет подчисток, приписок, зачёркнутых слов и иных        не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2.3. При установлении фактов отсутствия оригиналов документов, 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2.2.4. Если все документы оформлены правильно, работник образовательного учреждения сообщает заявителю о сроке издания приказа  о зачислении. 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езультат административной процедуры – приём оригиналов документов заявителя или возврат документ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не более 30 минут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тветственное должностное лицо – работник образовательного учреждения, ответственный за приём документ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2.3. При личном обращении с заявлением о зачислении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Заявитель обращается лично в интересующее его образовательное учреждение и представляет пакет документов, указанных в пункте 1.6. раздела 1 Порядка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аботник образовательного учреждения, ответственный за приём документов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устанавливает личность заявителя (проверяет документ, удостоверяющий его личность)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роверяет наличие всех необходимых документов, указанных в пункте 1.6 раздела 1 Порядка, удостоверяясь, что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тексты документов написаны разборчиво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фамилия, имя и отчество, дата рождения, адрес места жительства ребёнка заявителя и заявителя написаны полностью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 документах нет подчисток, приписок, зачёркнутых слов и иных неоговоренных исправлений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ри установлении фактов отсутствия необходимых документов, указанных в пункте 1.6 раздела 1 Порядка, работник образовательного учреждения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Если все документы оформлены правильно, работник образовательного учреждения регистрирует документы заявителя в установленном порядке и сообщает заявителю о сроке издания приказа о зачислен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езультат административной процедуры – регистрация документов заявителя в журнале регистрации или возврат документ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не более 30 минут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тветственное должностное лицо – работник образовательного учреждения, ответственный за приём документ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4. Рассмотрение документов заявителя, принятие решения о зачислении (отказе в зачислении)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снованием для начала административной процедуры является регистрация документов заявител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4.1. Работник образовательного учреждения на основании представленных документов готовит проект приказа о зачислении ребёнка заявителя  в состав контингента обучающихся или письмо заявителю об отказе в зачислении с указанием причин отказа и передаёт его на подпись руководителю образовательного учрежде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снования для отказа в зачислении: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отсутствие свободных мест в образовательном учреждении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несоответствие возраста или образования поступающего уровню образовательной программы образовательного учреждения;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наличие медицинских противопоказаний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4.2. Руководитель образовательного учреждения подписывает приказ о зачислении ребёнка заявителя (заявителя) или письмо заявителю об отказе в зачислении, после чего работник образовательного учреждения, ответственный за делопроизводство, регистрирует приказ или письмо в установленном порядк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езультат административной процедуры – приказ о зачислении (письмо об отказе в зачислении) ребёнка заявителя  в образовательное учреждение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в течение 7 рабочих дней после получения документов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 случае зачисления в середине учебного года – в течение 1 рабочего дня после приёма документов заявител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5. Информирование заявителя о принятом решен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5.1. Работник образовательного учреждения информирует заявителя о принятом решении посредством направления письма заявителям об отказе в зачислении или размещения приказа о зачислении на информационном стенде в  образовательном учрежден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ок выполнения административной процедуры – через 2 рабочих дня после подписания руководителем учреждения приказа о зачислении или письма об отказе в зачислении.</w:t>
      </w:r>
    </w:p>
    <w:p>
      <w:pPr>
        <w:pStyle w:val="Style14"/>
        <w:spacing w:lineRule="atLeast" w:line="336" w:before="20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lineRule="atLeast" w:line="336" w:before="0" w:after="0"/>
        <w:ind w:right="100" w:hanging="0"/>
        <w:jc w:val="center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3. Формы контроля за исполнением Порядка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1. Контроль за исполнением Порядка осуществляет управление образования администрации РМР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2. Текущий контроль за организацией предоставления услуги, контроль за полнотой и качеством предоставления услуги осуществляет руководитель учреждения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3. За нарушение положений Порядк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Style14"/>
        <w:spacing w:lineRule="atLeast" w:line="336" w:before="0" w:after="0"/>
        <w:ind w:right="100" w:hanging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чреждени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ilkovo-sh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1:00Z</dcterms:created>
  <dc:creator>Terminator</dc:creator>
  <dc:description/>
  <cp:keywords/>
  <dc:language>en-US</dc:language>
  <cp:lastModifiedBy>Sam</cp:lastModifiedBy>
  <cp:lastPrinted>2015-02-11T18:20:00Z</cp:lastPrinted>
  <dcterms:modified xsi:type="dcterms:W3CDTF">2015-02-11T15:23:00Z</dcterms:modified>
  <cp:revision>8</cp:revision>
  <dc:subject/>
  <dc:title/>
</cp:coreProperties>
</file>